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"/>
        <w:gridCol w:w="3125"/>
        <w:gridCol w:w="584"/>
        <w:gridCol w:w="2541"/>
        <w:gridCol w:w="1092"/>
        <w:gridCol w:w="2033"/>
        <w:gridCol w:w="1601"/>
        <w:gridCol w:w="1524"/>
        <w:gridCol w:w="2109"/>
        <w:gridCol w:w="1016"/>
        <w:gridCol w:w="2617"/>
        <w:gridCol w:w="508"/>
        <w:gridCol w:w="3126"/>
      </w:tblGrid>
      <w:tr>
        <w:trPr>
          <w:trHeight w:val="2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Б-09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-09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П-09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Б-09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-09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09</w:t>
            </w:r>
          </w:p>
        </w:tc>
      </w:tr>
      <w:tr>
        <w:trPr>
          <w:trHeight w:val="662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оршкова Ю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фронов А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урочкин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оршкова Ю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урцев А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уворова З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9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урцев А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беде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0</w:t>
            </w:r>
          </w:p>
        </w:tc>
      </w:tr>
      <w:tr>
        <w:trPr>
          <w:trHeight w:val="4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граммиров. на ЯВ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Шар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6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беде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граммиров. на ЯВ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Шар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6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евелё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урцев А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фронов А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фронов А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беде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лагин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скретная 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Ерш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уворова З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лагин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уворова З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лагин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евелё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7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ц. Николаева Е.Ю. </w:t>
            </w:r>
            <w:r>
              <w:rPr>
                <w:rFonts w:cs="Arial Narrow" w:ascii="Arial Narrow" w:hAnsi="Arial Narrow"/>
                <w:b/>
                <w:sz w:val="24"/>
              </w:rPr>
              <w:t>9:00……2-103;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скретная 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Ерш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Калашева И.Г. </w:t>
            </w:r>
            <w:r>
              <w:rPr>
                <w:rFonts w:cs="Arial Narrow" w:ascii="Arial Narrow" w:hAnsi="Arial Narrow"/>
                <w:b/>
                <w:sz w:val="24"/>
              </w:rPr>
              <w:t>2-21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ст.пр Реброва Н.Е. </w:t>
            </w:r>
            <w:r>
              <w:rPr>
                <w:rFonts w:cs="Arial Narrow" w:ascii="Arial Narrow" w:hAnsi="Arial Narrow"/>
                <w:b/>
                <w:sz w:val="24"/>
              </w:rPr>
              <w:t>9:00………2-208;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скретная 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Ерш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Калашева И.Г.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2-211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Забелина О.Б. </w:t>
            </w:r>
            <w:r>
              <w:rPr>
                <w:rFonts w:cs="Arial Narrow" w:ascii="Arial Narrow" w:hAnsi="Arial Narrow"/>
                <w:b/>
                <w:sz w:val="24"/>
              </w:rPr>
              <w:t>2-212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доц. Николаева Е.Ю.</w:t>
            </w:r>
            <w:r>
              <w:rPr>
                <w:rFonts w:cs="Arial Narrow" w:ascii="Arial Narrow" w:hAnsi="Arial Narrow"/>
                <w:b/>
                <w:sz w:val="24"/>
              </w:rPr>
              <w:t>3-105;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-0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К-0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УБ-0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УБ-0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И-0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И-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АСИ,АСБ-09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Чекунова М.В. </w:t>
            </w:r>
            <w:r>
              <w:rPr>
                <w:rFonts w:cs="Arial Narrow" w:ascii="Arial Narrow" w:hAnsi="Arial Narrow"/>
                <w:b/>
                <w:sz w:val="24"/>
              </w:rPr>
              <w:t>2-207</w:t>
            </w:r>
          </w:p>
        </w:tc>
        <w:tc>
          <w:tcPr>
            <w:tcW w:w="3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Дергачёва И.С. </w:t>
            </w: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орщик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йро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опко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илин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илин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кроэкон. Переход. эко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Саксонова Е.Л. </w:t>
            </w: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ненко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2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аренц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опко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Ерш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йро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брамова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йро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аренц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обесп. кач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Непомилуе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Ерш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опко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ненко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уревич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5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конодат. по качеств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оряче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атвее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ненко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идорова И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йро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ненко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шкин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ненко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атвее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вина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5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ст.пр. Забелина О.Б.</w:t>
            </w:r>
            <w:r>
              <w:rPr>
                <w:rFonts w:cs="Arial Narrow" w:ascii="Arial Narrow" w:hAnsi="Arial Narrow"/>
                <w:b/>
                <w:sz w:val="24"/>
              </w:rPr>
              <w:t>2-21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реп</w:t>
            </w:r>
            <w:r>
              <w:rPr>
                <w:rFonts w:cs="Arial Narrow" w:ascii="Arial Narrow" w:hAnsi="Arial Narrow"/>
                <w:spacing w:val="-20"/>
                <w:sz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</w:rPr>
              <w:t>Сергиенко</w:t>
            </w:r>
            <w:r>
              <w:rPr>
                <w:rFonts w:cs="Arial Narrow" w:ascii="Arial Narrow" w:hAnsi="Arial Narrow"/>
                <w:spacing w:val="-20"/>
                <w:sz w:val="24"/>
              </w:rPr>
              <w:t xml:space="preserve"> Ю.Б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.2-105;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опко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38"/>
        <w:gridCol w:w="2739"/>
        <w:gridCol w:w="2738"/>
        <w:gridCol w:w="2739"/>
        <w:gridCol w:w="2739"/>
        <w:gridCol w:w="2738"/>
        <w:gridCol w:w="2739"/>
        <w:gridCol w:w="2739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МО-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ЛО-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-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П-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1-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2-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-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Б-09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  <w:r>
              <w:rPr>
                <w:rFonts w:cs="Arial Narrow" w:ascii="Arial Narrow" w:hAnsi="Arial Narrow"/>
                <w:b/>
                <w:sz w:val="24"/>
              </w:rPr>
              <w:t>2-210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ст.пр. Комарова Л.Г.</w:t>
            </w:r>
            <w:r>
              <w:rPr>
                <w:rFonts w:cs="Arial Narrow" w:ascii="Arial Narrow" w:hAnsi="Arial Narrow"/>
                <w:b/>
                <w:sz w:val="24"/>
              </w:rPr>
              <w:t>2-208;</w:t>
            </w:r>
          </w:p>
        </w:tc>
      </w:tr>
      <w:tr>
        <w:trPr>
          <w:trHeight w:val="32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лагина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3-2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Вечфинский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уворова З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урочкин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резина Л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асильева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резина Л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уворова З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Вечфинский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ыбин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азживина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ляе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асильева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ыбин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урочкин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Вечфинский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ляе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илин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алитическая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вина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истяков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икладная 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увал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урочкин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ыбин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алитическая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вина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уворова З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риаловедение. ТК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оздвиженская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2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гачёва И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51"/>
        <w:gridCol w:w="3652"/>
        <w:gridCol w:w="3651"/>
        <w:gridCol w:w="3652"/>
        <w:gridCol w:w="3651"/>
        <w:gridCol w:w="3652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-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1-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2-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1-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2-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-09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числит. сист., сети и телекоммун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аламарь И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рин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ная 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асильева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брамова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числит. сист., сети и телекоммун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аламарь И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азживина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рин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ная 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асильева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тепанов Е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Макроэкономика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еходн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ксонова Е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ная 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Олейников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инае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ксонова Е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тепанов Е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кроэкономика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еходн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ксонова Е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рин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фронов А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 и программир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брамова 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 и программир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брамова 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брамова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рин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ная 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асильева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Михайло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5а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рин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ная 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Олейников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кроэкономика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еходн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ксонова Е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брамова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тепанов Е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стория СКС и ту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ыбин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9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ксонова Е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098"/>
        <w:gridCol w:w="3099"/>
        <w:gridCol w:w="3099"/>
        <w:gridCol w:w="3098"/>
        <w:gridCol w:w="3099"/>
        <w:gridCol w:w="3099"/>
        <w:gridCol w:w="3099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1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2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П-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И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И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Б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АСИ,АСБ-08</w:t>
            </w:r>
          </w:p>
        </w:tc>
      </w:tr>
      <w:tr>
        <w:trPr>
          <w:trHeight w:val="3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за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оф. Рыкунов А.Н. </w:t>
            </w: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Реброва Н.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2-2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10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еруно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8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Ломан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олнцев Б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етрова Л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9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опко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ыбин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опко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Иванова И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Ломан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етрова Л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ыбин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ирфельд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фанасьев А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Ломан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Иванова И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убин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олнцев Б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Попкова Е.А. </w:t>
            </w: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механизмов и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олнцев Б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убин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вероят., математ. статистика и случ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резина Л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руктуры и алгоритмы обработки 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инае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ыбин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за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Рыкун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за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Рыкун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атвее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9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вероят., математ. статистика и случ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резина Л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убин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омарова Л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ергиенко Ю.Б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…2-2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.2-2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Реброва Н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.…..2-207;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вероят., математ. статистика и случ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резина Л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10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омарова Л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7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Реброва Н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..2-2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1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МС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ЛО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-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П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1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2-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08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Каляева Н.А. </w:t>
            </w:r>
            <w:r>
              <w:rPr>
                <w:rFonts w:cs="Arial Narrow" w:ascii="Arial Narrow" w:hAnsi="Arial Narrow"/>
                <w:b/>
                <w:sz w:val="24"/>
              </w:rPr>
              <w:t>3-225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Петрова Л.А. </w:t>
            </w:r>
            <w:r>
              <w:rPr>
                <w:rFonts w:cs="Arial Narrow" w:ascii="Arial Narrow" w:hAnsi="Arial Narrow"/>
                <w:b/>
                <w:sz w:val="24"/>
              </w:rPr>
              <w:t>2-209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Реброва Н.Е. </w:t>
            </w:r>
            <w:r>
              <w:rPr>
                <w:rFonts w:cs="Arial Narrow" w:ascii="Arial Narrow" w:hAnsi="Arial Narrow"/>
                <w:b/>
                <w:sz w:val="24"/>
              </w:rPr>
              <w:t>2-10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увал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Калашева И.Г. </w:t>
            </w:r>
            <w:r>
              <w:rPr>
                <w:rFonts w:cs="Arial Narrow" w:ascii="Arial Narrow" w:hAnsi="Arial Narrow"/>
                <w:b/>
                <w:sz w:val="24"/>
              </w:rPr>
              <w:t>2-210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Петрова Л.А. </w:t>
            </w:r>
            <w:r>
              <w:rPr>
                <w:rFonts w:cs="Arial Narrow" w:ascii="Arial Narrow" w:hAnsi="Arial Narrow"/>
                <w:b/>
                <w:sz w:val="24"/>
              </w:rPr>
              <w:t>2-209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Калашева И.Г. </w:t>
            </w:r>
            <w:r>
              <w:rPr>
                <w:rFonts w:cs="Arial Narrow" w:ascii="Arial Narrow" w:hAnsi="Arial Narrow"/>
                <w:b/>
                <w:sz w:val="24"/>
              </w:rPr>
              <w:t>2-210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Реброва Н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…2-207;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Букатый С.А. </w:t>
            </w: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Зорщиков А.В. </w:t>
            </w: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Иванова И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рология, стандартизация и технические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Дворсон А.И. </w:t>
            </w:r>
            <w:r>
              <w:rPr>
                <w:rFonts w:cs="Arial Narrow" w:ascii="Arial Narrow" w:hAnsi="Arial Narrow"/>
                <w:b/>
                <w:sz w:val="24"/>
              </w:rPr>
              <w:t>Г-3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иалов газовой динам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атвее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рология, стандартизация и технические измер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ворсон А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.Г-3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ворсон А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:00……………………….Г-320</w:t>
            </w:r>
          </w:p>
        </w:tc>
      </w:tr>
      <w:tr>
        <w:trPr>
          <w:trHeight w:val="43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Иванова И.В. </w:t>
            </w: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Шалагина Е.В. </w:t>
            </w:r>
            <w:r>
              <w:rPr>
                <w:rFonts w:cs="Arial Narrow" w:ascii="Arial Narrow" w:hAnsi="Arial Narrow"/>
                <w:b/>
                <w:sz w:val="24"/>
              </w:rPr>
              <w:t>3-2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Черников В.Г. </w:t>
            </w: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укатый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Лихачё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Гусарова Н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</w:tr>
      <w:tr>
        <w:trPr>
          <w:trHeight w:val="41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ц. Каляева Н.А. </w:t>
            </w:r>
            <w:r>
              <w:rPr>
                <w:rFonts w:cs="Arial Narrow" w:ascii="Arial Narrow" w:hAnsi="Arial Narrow"/>
                <w:b/>
                <w:sz w:val="24"/>
              </w:rPr>
              <w:t>3-2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Иванова И.В. </w:t>
            </w: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ая 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таневко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пр-ва и обработки метал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амятин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евелё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ая 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таневко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</w:tr>
      <w:tr>
        <w:trPr>
          <w:trHeight w:val="42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пр-ва и обработки метал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амятин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ории подобия и размернос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мирн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Гусарова Н.И. </w:t>
            </w: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Забелина О.Б. </w:t>
            </w:r>
            <w:r>
              <w:rPr>
                <w:rFonts w:cs="Arial Narrow" w:ascii="Arial Narrow" w:hAnsi="Arial Narrow"/>
                <w:b/>
                <w:sz w:val="24"/>
              </w:rPr>
              <w:t>2-212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.2-20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Медведева Е.Ю. </w:t>
            </w:r>
            <w:r>
              <w:rPr>
                <w:rFonts w:cs="Arial Narrow" w:ascii="Arial Narrow" w:hAnsi="Arial Narrow"/>
                <w:b/>
                <w:sz w:val="24"/>
              </w:rPr>
              <w:t>2-209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.2-201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.2-2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Николаева Е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..2-103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.2-20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Цветкова С.И. </w:t>
            </w:r>
            <w:r>
              <w:rPr>
                <w:rFonts w:cs="Arial Narrow" w:ascii="Arial Narrow" w:hAnsi="Arial Narrow"/>
                <w:b/>
                <w:sz w:val="24"/>
              </w:rPr>
              <w:t>2-203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Гусарова Н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еские основы электротехн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ершинин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14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еп. Медведева Е.Ю. </w:t>
            </w:r>
            <w:r>
              <w:rPr>
                <w:rFonts w:cs="Arial Narrow" w:ascii="Arial Narrow" w:hAnsi="Arial Narrow"/>
                <w:b/>
                <w:sz w:val="24"/>
              </w:rPr>
              <w:t>2-209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09"/>
        <w:gridCol w:w="518"/>
        <w:gridCol w:w="2592"/>
        <w:gridCol w:w="1036"/>
        <w:gridCol w:w="2073"/>
        <w:gridCol w:w="1555"/>
        <w:gridCol w:w="1555"/>
        <w:gridCol w:w="2073"/>
        <w:gridCol w:w="1036"/>
        <w:gridCol w:w="2592"/>
        <w:gridCol w:w="518"/>
        <w:gridCol w:w="311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1-0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2-0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1-0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2-0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1-0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2-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УБ-08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мё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лесневич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..2-10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Сергиенко Ю.Б. </w:t>
            </w:r>
            <w:r>
              <w:rPr>
                <w:rFonts w:cs="Arial Narrow" w:ascii="Arial Narrow" w:hAnsi="Arial Narrow"/>
                <w:b/>
                <w:sz w:val="24"/>
              </w:rPr>
              <w:t>2-212;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рвис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Камакин В.А. </w:t>
            </w: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рвисная деятель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амакин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еп. Сергиенко Ю.Б. </w:t>
            </w:r>
            <w:r>
              <w:rPr>
                <w:rFonts w:cs="Arial Narrow" w:ascii="Arial Narrow" w:hAnsi="Arial Narrow"/>
                <w:b/>
                <w:sz w:val="24"/>
              </w:rPr>
              <w:t>2-207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Плесневич Н.А. </w:t>
            </w:r>
            <w:r>
              <w:rPr>
                <w:rFonts w:cs="Arial Narrow" w:ascii="Arial Narrow" w:hAnsi="Arial Narrow"/>
                <w:b/>
                <w:sz w:val="24"/>
              </w:rPr>
              <w:t>2-208;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азживина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ябо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Разживина Д.В. </w:t>
            </w: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Семёнова Ю.В. </w:t>
            </w:r>
            <w:r>
              <w:rPr>
                <w:rFonts w:cs="Arial Narrow" w:ascii="Arial Narrow" w:hAnsi="Arial Narrow"/>
                <w:b/>
                <w:sz w:val="24"/>
              </w:rPr>
              <w:t>Г-31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ровая культура и искус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Бекелева Е.А. </w:t>
            </w: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ровая культура и искус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Бекеле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укатый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ц. Новиков Н.Н. </w:t>
            </w: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Тарасова Г.Н. </w:t>
            </w: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</w:tr>
      <w:tr>
        <w:trPr>
          <w:trHeight w:val="3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рмодинам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Новиков Н.Н. </w:t>
            </w: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Букатый С.А.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3-22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кумент. об. упр. СКС и ту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Горячева Н.В. </w:t>
            </w:r>
            <w:r>
              <w:rPr>
                <w:rFonts w:cs="Arial Narrow" w:ascii="Arial Narrow" w:hAnsi="Arial Narrow"/>
                <w:b/>
                <w:sz w:val="24"/>
              </w:rPr>
              <w:t>Г-4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неджмент СКС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еп. Сидоров Л.Г. </w:t>
            </w:r>
            <w:r>
              <w:rPr>
                <w:rFonts w:cs="Arial Narrow" w:ascii="Arial Narrow" w:hAnsi="Arial Narrow"/>
                <w:b/>
                <w:sz w:val="24"/>
              </w:rPr>
              <w:t>3-22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Букатый С.А. </w:t>
            </w: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Камакина О.В. </w:t>
            </w: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рмодинам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Новиков Н.Н. </w:t>
            </w:r>
            <w:r>
              <w:rPr>
                <w:rFonts w:cs="Arial Narrow" w:ascii="Arial Narrow" w:hAnsi="Arial Narrow"/>
                <w:b/>
                <w:sz w:val="24"/>
              </w:rPr>
              <w:t>1-101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ление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Букатый С.А. </w:t>
            </w:r>
            <w:r>
              <w:rPr>
                <w:rFonts w:cs="Arial Narrow" w:ascii="Arial Narrow" w:hAnsi="Arial Narrow"/>
                <w:b/>
                <w:sz w:val="24"/>
              </w:rPr>
              <w:t>3-22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Разживина Д.В. </w:t>
            </w: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неджмент СКС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идоров Л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кумент. об. упр. СКС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оряче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мё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амакин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Разживина Д.В. </w:t>
            </w: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рмодинам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Новиков Н.Н. </w:t>
            </w: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ц. Чекунова М.В. </w:t>
            </w:r>
            <w:r>
              <w:rPr>
                <w:rFonts w:cs="Arial Narrow" w:ascii="Arial Narrow" w:hAnsi="Arial Narrow"/>
                <w:b/>
                <w:sz w:val="24"/>
              </w:rPr>
              <w:t>2-207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еп. Плесневич Н.А. </w:t>
            </w:r>
            <w:r>
              <w:rPr>
                <w:rFonts w:cs="Arial Narrow" w:ascii="Arial Narrow" w:hAnsi="Arial Narrow"/>
                <w:b/>
                <w:sz w:val="24"/>
              </w:rPr>
              <w:t>2-208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Реброва Н.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.2-207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….2-20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..2-2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ергиенко Ю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2-208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лесневич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..2-105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едведева Е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.2-209;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мё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аллорежущие стан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Баранов А.В. </w:t>
            </w: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</w:tr>
      <w:tr>
        <w:trPr>
          <w:trHeight w:val="80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Калашева И.Г. </w:t>
            </w:r>
            <w:r>
              <w:rPr>
                <w:rFonts w:cs="Arial Narrow" w:ascii="Arial Narrow" w:hAnsi="Arial Narrow"/>
                <w:b/>
                <w:sz w:val="24"/>
              </w:rPr>
              <w:t>2-2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-0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К-0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-0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ЭУГ1-0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2-0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1-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2-08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Николаева Е.Ю. </w:t>
            </w:r>
            <w:r>
              <w:rPr>
                <w:rFonts w:cs="Arial Narrow" w:ascii="Arial Narrow" w:hAnsi="Arial Narrow"/>
                <w:b/>
                <w:sz w:val="24"/>
              </w:rPr>
              <w:t>2-21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лесневич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….2-105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т. методы в упр. кач-в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Кононов В.А. </w:t>
            </w: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.  предпр. машиност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Ицкович И.И. </w:t>
            </w: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. вер. и матем.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Первова С.А. </w:t>
            </w:r>
            <w:r>
              <w:rPr>
                <w:rFonts w:cs="Arial Narrow" w:ascii="Arial Narrow" w:hAnsi="Arial Narrow"/>
                <w:b/>
                <w:sz w:val="24"/>
              </w:rPr>
              <w:t>3-3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ухгалтерский учё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Бондаренко Т.Н. </w:t>
            </w: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Ломанова Е.В. </w:t>
            </w: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ухгалтерский учё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Смирнова Т.В. </w:t>
            </w: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. вер. и матем.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Гусарова Н.И. </w:t>
            </w: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Вечфинский В.С. </w:t>
            </w:r>
            <w:r>
              <w:rPr>
                <w:rFonts w:cs="Arial Narrow" w:ascii="Arial Narrow" w:hAnsi="Arial Narrow"/>
                <w:b/>
                <w:sz w:val="24"/>
              </w:rPr>
              <w:t>3-33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Старкова Н.А. </w:t>
            </w: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ухгалтерский учё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Бондаренко Т.Н. </w:t>
            </w: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зраб. и стандарт. программ. ср-в и информ. техноло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Михайлов Н.Л. </w:t>
            </w: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</w:tr>
      <w:tr>
        <w:trPr>
          <w:trHeight w:val="4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Старкова Н.А. </w:t>
            </w:r>
            <w:r>
              <w:rPr>
                <w:rFonts w:cs="Arial Narrow" w:ascii="Arial Narrow" w:hAnsi="Arial Narrow"/>
                <w:b/>
                <w:sz w:val="24"/>
              </w:rPr>
              <w:t>Г-32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. вероят. и математ.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Гусарова Н.И. </w:t>
            </w:r>
            <w:r>
              <w:rPr>
                <w:rFonts w:cs="Arial Narrow" w:ascii="Arial Narrow" w:hAnsi="Arial Narrow"/>
                <w:b/>
                <w:sz w:val="24"/>
              </w:rPr>
              <w:t>3-33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Ломанова Е.В. </w:t>
            </w: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зраб. и стандарт. программ. ср-в и информ. техноло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ихайлов Н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тарко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ст.пр. Иванова И.В. </w:t>
            </w: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. вероят. и математ.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Гусарова Н.И. </w:t>
            </w: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 предприятия город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Ломанова Е.В. </w:t>
            </w: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Сидоров Л.Г. </w:t>
            </w: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 предприятия город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Ломанова Е.В. </w:t>
            </w: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Клементьева Н.А. </w:t>
            </w:r>
            <w:r>
              <w:rPr>
                <w:rFonts w:cs="Arial Narrow" w:ascii="Arial Narrow" w:hAnsi="Arial Narrow"/>
                <w:b/>
                <w:sz w:val="24"/>
              </w:rPr>
              <w:t>3-10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Ломанова Е.В. </w:t>
            </w: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ц. Старкова Н.А. </w:t>
            </w: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. вероят. и математ.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Первова С.А. </w:t>
            </w:r>
            <w:r>
              <w:rPr>
                <w:rFonts w:cs="Arial Narrow" w:ascii="Arial Narrow" w:hAnsi="Arial Narrow"/>
                <w:b/>
                <w:sz w:val="24"/>
              </w:rPr>
              <w:t>3-335</w:t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ц. Старкова Н.А. </w:t>
            </w: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пр-ва на предприятии машиностро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Шилков Е.В. </w:t>
            </w: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Старкова Н.А. </w:t>
            </w: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Сергиенко Ю.Б. </w:t>
            </w:r>
            <w:r>
              <w:rPr>
                <w:rFonts w:cs="Arial Narrow" w:ascii="Arial Narrow" w:hAnsi="Arial Narrow"/>
                <w:b/>
                <w:sz w:val="24"/>
              </w:rPr>
              <w:t>2-2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едведева Е.Ю</w:t>
            </w:r>
            <w:r>
              <w:rPr>
                <w:rFonts w:cs="Arial Narrow" w:ascii="Arial Narrow" w:hAnsi="Arial Narrow"/>
                <w:b/>
                <w:sz w:val="24"/>
              </w:rPr>
              <w:t>. 2-203;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Николаева Е.Ю. </w:t>
            </w:r>
            <w:r>
              <w:rPr>
                <w:rFonts w:cs="Arial Narrow" w:ascii="Arial Narrow" w:hAnsi="Arial Narrow"/>
                <w:b/>
                <w:sz w:val="24"/>
              </w:rPr>
              <w:t>2-209;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Чекунова М.В. </w:t>
            </w:r>
            <w:r>
              <w:rPr>
                <w:rFonts w:cs="Arial Narrow" w:ascii="Arial Narrow" w:hAnsi="Arial Narrow"/>
                <w:b/>
                <w:sz w:val="24"/>
              </w:rPr>
              <w:t>2-21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Забелина О.Б. </w:t>
            </w:r>
            <w:r>
              <w:rPr>
                <w:rFonts w:cs="Arial Narrow" w:ascii="Arial Narrow" w:hAnsi="Arial Narrow"/>
                <w:b/>
                <w:sz w:val="24"/>
              </w:rPr>
              <w:t>2-21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Чекунова М.В. </w:t>
            </w:r>
            <w:r>
              <w:rPr>
                <w:rFonts w:cs="Arial Narrow" w:ascii="Arial Narrow" w:hAnsi="Arial Narrow"/>
                <w:b/>
                <w:sz w:val="24"/>
              </w:rPr>
              <w:t>2-211;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ц. Чекунова М.В. </w:t>
            </w:r>
            <w:r>
              <w:rPr>
                <w:rFonts w:cs="Arial Narrow" w:ascii="Arial Narrow" w:hAnsi="Arial Narrow"/>
                <w:b/>
                <w:sz w:val="24"/>
              </w:rPr>
              <w:t>2-21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лесневич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…2-10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Чекунова М.В. </w:t>
            </w:r>
            <w:r>
              <w:rPr>
                <w:rFonts w:cs="Arial Narrow" w:ascii="Arial Narrow" w:hAnsi="Arial Narrow"/>
                <w:b/>
                <w:sz w:val="24"/>
              </w:rPr>
              <w:t>2-21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Плесневич Н.А. </w:t>
            </w:r>
            <w:r>
              <w:rPr>
                <w:rFonts w:cs="Arial Narrow" w:ascii="Arial Narrow" w:hAnsi="Arial Narrow"/>
                <w:b/>
                <w:sz w:val="24"/>
              </w:rPr>
              <w:t>2-2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ергиенко Ю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:00………………………..2-1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1-0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2-0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К-0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И-0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И-0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АСИ-07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рылов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хнологии машиностро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утягин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1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Компьютерный дизайн в сервисной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амакин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гиональн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макин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мё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1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Компьютерный дизайн в сервисной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амакин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. и предпр. в СКС и туриз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утимская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ланирование на предприят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Петровский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аран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рылов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хнологии машиностро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Тимофеев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</w:tr>
      <w:tr>
        <w:trPr>
          <w:trHeight w:val="3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вязь с обще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идорова И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вязь с обще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идорова И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Ильина М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орозов М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аран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рылов С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. и предпр. в СКС и туриз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утимская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оды научных исслед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ческая оценка инвестиц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Ицкович И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хнологии машиностро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рнеев В.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аллорежущие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каро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аран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оды научных исслед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ратегический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Михайлова Э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аллорежущие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каро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орозов М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огия ковки и объёмной штампов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маев В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7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33"/>
        <w:gridCol w:w="3633"/>
        <w:gridCol w:w="3634"/>
        <w:gridCol w:w="3633"/>
        <w:gridCol w:w="3633"/>
        <w:gridCol w:w="3634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МО-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ЛО-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-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П-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Т-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ВУ-07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орозов М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арелин О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1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Тарасова Г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ако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5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ание инструмен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Волков Д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оманов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повалова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Пиралишвили Ш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сточники и системы теплоснабжения пред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беде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ртификация систем каче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иселёва И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чёт и конструирование стан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Яхонт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24</w:t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ако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5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Хасанов С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лектрические машины и аппара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Арефьев Л.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р-ва и методы управления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Непомилуе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 и химия металлов и покрыт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Чибир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риаловедение. ТК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повалова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системами и процесс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озл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оманов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стр. динамика и прочность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ихайл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удит каче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Ильина М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оманов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е проблемы металлургического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Чибир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ляе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опаточные маш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Ремизо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ы менеджмента каче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иселёв Э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"/>
        <w:gridCol w:w="3081"/>
        <w:gridCol w:w="546"/>
        <w:gridCol w:w="2568"/>
        <w:gridCol w:w="1060"/>
        <w:gridCol w:w="2054"/>
        <w:gridCol w:w="1574"/>
        <w:gridCol w:w="1541"/>
        <w:gridCol w:w="2087"/>
        <w:gridCol w:w="1027"/>
        <w:gridCol w:w="2601"/>
        <w:gridCol w:w="513"/>
        <w:gridCol w:w="3115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П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-0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-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-07</w:t>
            </w:r>
          </w:p>
        </w:tc>
      </w:tr>
      <w:tr>
        <w:trPr>
          <w:trHeight w:val="70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Денисо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макин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ункциональное и логическое программир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инае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и планирование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оряче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и планирование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оряче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ухгалтерский уч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Смирнова Т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, нормирование и оплата труда на предпр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Жогин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Денисо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ти ЭВМ и телекоммун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лышев Р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макин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ифровые устр. и микро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ев Е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кро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емёнов Э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проектирования и конструир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евелё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ухгалтерский уч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Смирнова Т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автома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Гусар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вычислительных процес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инае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ческ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макин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радиоэлектр. 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ругликов С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акуумная и плазменная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мё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1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оптимального управлен. эконом. проц.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Михайлова Э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проектирования и конструир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евелё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хем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Гусар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ти ЭВМ и телекоммун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лышев Р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хем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Тусов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ализ и диагностика фин. хоз. деят. пред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Смирнова Т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вердотельная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орозов М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, нормирование и оплата труда на предпр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ойцова В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оптимального управлен. эконом. проц.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Михайлова Э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. программ. обеспе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Тонкий Л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итектура вычислит. сист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ихайлов Н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ическая электр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ков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кт. маркетинг информ. продуктов и услу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лементье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К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ПАК-0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1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2-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-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К-07</w:t>
            </w:r>
          </w:p>
        </w:tc>
      </w:tr>
      <w:tr>
        <w:trPr>
          <w:trHeight w:val="70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Саксонова Е.Л. </w:t>
            </w: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аксонова Е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ентробежные компресс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Ремизов А.Е. </w:t>
            </w: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ая 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орозов М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Терёхин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амятин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ории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авлов Р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амятин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ории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авлов Р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АПР 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ономарё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01</w:t>
            </w:r>
          </w:p>
        </w:tc>
      </w:tr>
      <w:tr>
        <w:trPr>
          <w:trHeight w:val="4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сеобщее 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иселёв Э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АПР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ономарё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0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Терёхин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итектура вычислит.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Михайлов Н.Л. </w:t>
            </w: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ти ЭВМ и телекоммун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лышев Р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АПР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ономарё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спыт. и об. надежн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узнецов С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Управление процесс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н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и вычислит. процес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инае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чёт и проект. газ. турб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огомолов Е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АПР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ономарё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0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терфейсы перифер. у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Вишняк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аллообр. станки и инстру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лифанов А.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торич. течения в газ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ятк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ти эл.-выч. машин и ср-ва комму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лышев Р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ти ЭВМ и телекоммун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Малышев Р.А. </w:t>
            </w: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амятин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чёт и проект. газ. турб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огомолов Е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кропроц. систе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омаров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Терёхин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чёт и проект. камер сго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Новиков И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. разраб. прогр. обес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Емельянов Ю.В. </w:t>
            </w: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-0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0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1-0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2-0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-0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-06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гнит. элементы электрон. у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Юдин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1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Денисо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ы менеджмента каче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иселёв Э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тегральные устр-ва радиоэ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Дворсон А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ционный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Задорин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. информац. сист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вал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микропроц. техн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ершинин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оманова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проектиров. электр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ков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. информац. сист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вал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ционная безопас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Гусар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ратегический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ожина Т.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9</w:t>
            </w:r>
          </w:p>
        </w:tc>
      </w:tr>
      <w:tr>
        <w:trPr>
          <w:trHeight w:val="3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автомат.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Юдин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иселёва И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сновы автом. и сист. автом. упра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изимов А.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ционная безопас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Гусаров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огооблож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Петровский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Михайло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5а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урочкин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шины и оборуд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Уряд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огооблож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Петровский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р-ва и методы управления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Непомилуе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23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.-хим. осн. технол. электр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Чибир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ционный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Задорин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преобразования техн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нин А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Вишняк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урочкин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27"/>
        <w:gridCol w:w="3628"/>
        <w:gridCol w:w="3628"/>
        <w:gridCol w:w="3628"/>
        <w:gridCol w:w="3628"/>
        <w:gridCol w:w="3628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1-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2-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1-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2-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1-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2-0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намика и прочность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узнецов С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чёт и проектирование камер сгорания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Новиков И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1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ание станочной и контрольной осна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Прокофьев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намика и прочность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узнецов С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клама в СКС и туриз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иновьева Т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клама в СКС и туриз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иновьева Т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чёт и проектирование камер сгорания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Новиков И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1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намика и прочность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узнецов С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втоматиз. пр-ва авиационных двига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втоматиз. пр-ва авиационных двига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альная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иновьева Т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азживина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9</w:t>
            </w:r>
          </w:p>
        </w:tc>
      </w:tr>
      <w:tr>
        <w:trPr>
          <w:trHeight w:val="3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ентробежные компрессор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Ремизо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1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ории и расчёт тепловых двига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ание и пр-во загото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рова Т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ание станочной и контрольной оснаст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Прокофьев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вовое обеспечение СКС и ту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Бекеле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новации в СКС и туриз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теории и расчёт тепловых двига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:30…………………………..1-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агностика и надёжность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:00……………………………1-2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огия пр-ва ВР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Ерошков В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ание и пр-во загото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рова Т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азживина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вовое обеспечение СКС и туриз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Бекелева Е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5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агностика и надёжность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ентробежные компрессор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Ремизо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1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намика и прочность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узнецов С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огия пр-ва ВР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Ерошков В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новации в СКС и туриз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альная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Зиновьева Т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91"/>
        <w:gridCol w:w="3592"/>
        <w:gridCol w:w="3591"/>
        <w:gridCol w:w="3592"/>
        <w:gridCol w:w="3591"/>
        <w:gridCol w:w="3592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-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У-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Б-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В-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МБВ-09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еп. Горин Н.Н. </w:t>
            </w: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беде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Г-4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ческая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Чибир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…1-3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оршкова Ю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шкин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.3-3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лесневич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7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Калашева И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10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Забелина О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8;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азживина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3-217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……..3-1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Малыше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Лихачё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бедев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рин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..Г-3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алитическая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вина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…2-201</w:t>
            </w:r>
          </w:p>
        </w:tc>
      </w:tr>
      <w:tr>
        <w:trPr>
          <w:trHeight w:val="3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р. и элем. электрон. техн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Тонкий Л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Г-4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оф. Малышев В.А. </w:t>
            </w: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авлов Р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роткий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азживина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.……………………...3-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рин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Г-33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ако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……2-205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Воздвиженский И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евелё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.2-2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Реброва Н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..………..2-103;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2-2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Плесневич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2-105;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…2-2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едведева Е.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8:00…………………………....2-207;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. процессы в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повалова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алышев Р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роткий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………3-3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риаловедение и ТК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повалова М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……1-2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шкин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:00………………………………3-3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95"/>
        <w:gridCol w:w="5396"/>
        <w:gridCol w:w="5395"/>
        <w:gridCol w:w="5396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1-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2-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Л-08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5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10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Цветкова С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105;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103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Цветкова С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105;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нчаро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екунов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9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ергиенко Ю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103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роткий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тали машин и основы конструир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фанасьев А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5</w:t>
            </w:r>
          </w:p>
        </w:tc>
      </w:tr>
      <w:tr>
        <w:trPr>
          <w:trHeight w:val="4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Малыше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Иванова И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ая электротехника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таневко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Иванова И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Гончаро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Лихачё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шкин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25</w:t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ергиенко Ю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Малыше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Лихачё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8"/>
        <w:gridCol w:w="2684"/>
        <w:gridCol w:w="1436"/>
        <w:gridCol w:w="1248"/>
        <w:gridCol w:w="2684"/>
        <w:gridCol w:w="406"/>
        <w:gridCol w:w="2278"/>
        <w:gridCol w:w="2060"/>
        <w:gridCol w:w="624"/>
        <w:gridCol w:w="2684"/>
        <w:gridCol w:w="1030"/>
        <w:gridCol w:w="1654"/>
        <w:gridCol w:w="2685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1-0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2-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Л-0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1-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2-0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Л-06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аков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5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ческая 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вина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.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Матвее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Непомнящий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Технология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истяков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диопр. и радиопер. у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Тусов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огия лит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кутин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7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урочкин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Технология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Чистяков Ю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. пробл. метал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Чибир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3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олнцев Б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против.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Матвее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вина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. проект. электр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ков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риалов. и мат. эл. с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Тусов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Левина В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-20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литейных процес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Изот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</w:tr>
      <w:tr>
        <w:trPr>
          <w:trHeight w:val="41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Материаловедение. ТК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повалова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Непомнящий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олнцев Б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. и пр-во загото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рова Т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. автомат. и сист. автомат. 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изимов А.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. радиоэлектр. 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ругликов С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. и пр-во загото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арова Т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сурсо- и энергосбер. в лит. пр-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Равочкин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</w:tr>
      <w:tr>
        <w:trPr>
          <w:trHeight w:val="42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ие пробл. эк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Сакова Н.В. </w:t>
            </w:r>
            <w:r>
              <w:rPr>
                <w:rFonts w:cs="Arial Narrow" w:ascii="Arial Narrow" w:hAnsi="Arial Narrow"/>
                <w:b/>
                <w:sz w:val="24"/>
              </w:rPr>
              <w:t>2-205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роскуряков С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ифровые уст-ва и микропроцессор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ев Е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роскуряков С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. и планиров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околова Е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р., стандар. и сертиф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доц. Замятин Ю.П. </w:t>
            </w: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1-0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2-0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3-0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Л-05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ог. оборудов. литейных цех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еребряков С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07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оряжкин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7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оряжкин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7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тегральные устр-ва  радиоэлек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ругликов С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изводство отливок из чугуна и ста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Изот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</w:tr>
      <w:tr>
        <w:trPr>
          <w:trHeight w:val="3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оряжкин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качеством электр. сред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ева М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изводство отливок из сплавов цветных метал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Изот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111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втоматизация производственных процессов в машинострое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ресурсосберегающих технолог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олк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0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втоматизация производственных процессов в машинострое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огия радиоэлектронных сред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ева М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0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ресурсосберегающих технолог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олк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втоматизация производственных процессов в машинострое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кунина Т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06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ление производ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ойцова В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ы ресурсосберегающих технолог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Волк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. технолог. проектирования радиоэлектр. сред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ругликов С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10"/>
        <w:gridCol w:w="2311"/>
        <w:gridCol w:w="2311"/>
        <w:gridCol w:w="2311"/>
        <w:gridCol w:w="2311"/>
        <w:gridCol w:w="1329"/>
        <w:gridCol w:w="2148"/>
        <w:gridCol w:w="2147"/>
        <w:gridCol w:w="2147"/>
        <w:gridCol w:w="2148"/>
      </w:tblGrid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С-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П-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С-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С-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С-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М-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М-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М-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АМС-05</w:t>
            </w:r>
          </w:p>
        </w:tc>
      </w:tr>
      <w:tr>
        <w:trPr>
          <w:trHeight w:val="70" w:hRule="atLeast"/>
          <w:cantSplit w:val="true"/>
        </w:trPr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оновал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ланир. на предпр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Петровский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мп. технол. в науке и образова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ихайлов Н.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врем. проблемы технич.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Василюк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вр. пробл. науки в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утягин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10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ухгалтерский уч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ондаренко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мп. технол. в науке и образова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Тимофеева Е.В., </w:t>
            </w:r>
            <w:r>
              <w:rPr>
                <w:rFonts w:cs="Arial Narrow" w:ascii="Arial Narrow" w:hAnsi="Arial Narrow"/>
                <w:b/>
                <w:sz w:val="24"/>
              </w:rPr>
              <w:t>1-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. пр-ва на предпр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Шилков Е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етич. инфор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инаев В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мп. технолог. в науке и образ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Хасанов С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кроэк. Переход. э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лементьева Н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. предпр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Бондаренко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. проект. и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Афанасьев А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ия нау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218</w:t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. предприятия машиностро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абешов М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оды синтеза и оптим. проект. ре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арашков В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лософ. проблем. естеств. и техн. нау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шины и оборуд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Жуков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.  анализ в теплофизик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Гурьянов А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-3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.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Щербакова И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н. учёт и кон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ондаренко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ектиров. КШ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орнилов В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7</w:t>
            </w:r>
          </w:p>
        </w:tc>
      </w:tr>
      <w:tr>
        <w:trPr>
          <w:trHeight w:val="41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истемы распоз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Грызлова Т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вр. пробл. науки в обл. техн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утягин А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-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ор. опт. упр. эк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Михайлова Э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 природопольз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Бондаренко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оделирование сист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Козлов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рмодинамика процессов перено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. Веретенников С.В., </w:t>
            </w:r>
            <w:r>
              <w:rPr>
                <w:rFonts w:cs="Arial Narrow" w:ascii="Arial Narrow" w:hAnsi="Arial Narrow"/>
                <w:b/>
                <w:sz w:val="24"/>
              </w:rPr>
              <w:t>3-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мп. технол. в науке и образова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.пр. Тимофеева Е.В., </w:t>
            </w:r>
            <w:r>
              <w:rPr>
                <w:rFonts w:cs="Arial Narrow" w:ascii="Arial Narrow" w:hAnsi="Arial Narrow"/>
                <w:b/>
                <w:sz w:val="24"/>
              </w:rPr>
              <w:t>1-11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. Березовская М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ика природо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.пр. Бондаренко А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прав. 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иотух Д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4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илин В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., нормир. и опл. труда на предпр. о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ойцова В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ию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7:00Z</dcterms:created>
  <dc:creator>Celeron 333</dc:creator>
  <dc:description/>
  <dc:language>en-US</dc:language>
  <cp:lastModifiedBy>UCH</cp:lastModifiedBy>
  <cp:lastPrinted>2007-05-07T15:46:00Z</cp:lastPrinted>
  <dcterms:modified xsi:type="dcterms:W3CDTF">2010-06-03T09:52:00Z</dcterms:modified>
  <cp:revision>8</cp:revision>
  <dc:subject/>
  <dc:title>_______     К У Р С</dc:title>
</cp:coreProperties>
</file>