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98"/>
        <w:gridCol w:w="3099"/>
        <w:gridCol w:w="3099"/>
        <w:gridCol w:w="3098"/>
        <w:gridCol w:w="3099"/>
        <w:gridCol w:w="3099"/>
        <w:gridCol w:w="3099"/>
      </w:tblGrid>
      <w:tr>
        <w:trPr>
          <w:trHeight w:val="29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Б-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-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ВП-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Б-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-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-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Б-10</w:t>
            </w:r>
          </w:p>
        </w:tc>
      </w:tr>
      <w:tr>
        <w:trPr>
          <w:trHeight w:val="352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, 8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Сергиенко Ю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гр. на ЯВ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Шаров ВГ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19   14-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искретн. 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Авдее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12, 8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Реброва 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10, 8-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Горшкова Ю.Б.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337   14-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12, 8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Реброва 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10, 14-00</w:t>
            </w:r>
          </w:p>
        </w:tc>
      </w:tr>
      <w:tr>
        <w:trPr>
          <w:trHeight w:val="7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/>
                <w:bCs w:val="false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Отечеств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тематич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Березина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Горшкова ЮБ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3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Лебедев АН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4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</w:tr>
      <w:tr>
        <w:trPr>
          <w:trHeight w:val="25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/>
                <w:b/>
                <w:bCs w:val="false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тематич. анали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Березина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Отечеств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икл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Шевелев ВВ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eastAsia="Arial Narrow" w:cs="Arial Narrow" w:ascii="Arial Narrow" w:hAnsi="Arial Narrow"/>
                <w:bCs w:val="false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6"/>
              </w:rPr>
              <w:t>Г-3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Лебедев АН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420</w:t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искретн. 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Авдее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/>
                <w:bCs w:val="false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икл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Шевелев ВВ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3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искретная мате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Авдее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Лебедев АН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4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Михайлов</w:t>
            </w:r>
            <w:r>
              <w:rPr>
                <w:rFonts w:cs="Arial Narrow" w:ascii="Arial Narrow" w:hAnsi="Arial Narrow"/>
                <w:spacing w:val="-20"/>
                <w:sz w:val="26"/>
              </w:rPr>
              <w:t>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Отечест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/>
                <w:bCs w:val="false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Лебедев АН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4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1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огр. на ЯВ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оф. Шаров ВГ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5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/>
                <w:b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Березина Л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ЖД</w:t>
            </w:r>
          </w:p>
          <w:p>
            <w:pPr>
              <w:pStyle w:val="2"/>
              <w:rPr/>
            </w:pPr>
            <w:r>
              <w:rPr>
                <w:rFonts w:cs="Arial Narrow" w:ascii="Arial Narrow" w:hAnsi="Arial Narrow"/>
                <w:sz w:val="26"/>
              </w:rPr>
              <w:t>ст.пр. Михайлов</w:t>
            </w:r>
            <w:r>
              <w:rPr>
                <w:rFonts w:cs="Arial Narrow" w:ascii="Arial Narrow" w:hAnsi="Arial Narrow"/>
                <w:spacing w:val="-20"/>
                <w:sz w:val="26"/>
              </w:rPr>
              <w:t>а 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109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11"/>
        <w:gridCol w:w="2711"/>
        <w:gridCol w:w="2712"/>
        <w:gridCol w:w="2711"/>
        <w:gridCol w:w="2711"/>
        <w:gridCol w:w="2712"/>
        <w:gridCol w:w="2711"/>
        <w:gridCol w:w="2712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КМ/ЭУКГ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1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2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-10</w:t>
            </w:r>
          </w:p>
        </w:tc>
      </w:tr>
      <w:tr>
        <w:trPr>
          <w:trHeight w:val="204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/>
                <w:b w:val="false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еп. 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Абрамова СВ</w:t>
            </w:r>
          </w:p>
          <w:p>
            <w:pPr>
              <w:pStyle w:val="Heading2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-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еч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рин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Лин. алг. и геоме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Выч. сист. сети и тел</w:t>
            </w:r>
            <w:r>
              <w:rPr>
                <w:rFonts w:cs="Arial Narrow" w:ascii="Arial Narrow" w:hAnsi="Arial Narrow"/>
                <w:b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Малышев 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</w:rPr>
              <w:t>Г-4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оф.Сидорова И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ыбин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/>
                <w:b/>
                <w:bCs w:val="false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Авдее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еч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рин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Абрамова СВ</w:t>
            </w:r>
          </w:p>
          <w:p>
            <w:pPr>
              <w:pStyle w:val="Heading2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-5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тепанов Е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Экономик</w:t>
            </w:r>
            <w:r>
              <w:rPr>
                <w:rFonts w:cs="Arial Narrow" w:ascii="Arial Narrow" w:hAnsi="Arial Narrow"/>
                <w:b/>
                <w:sz w:val="26"/>
              </w:rPr>
              <w:t>а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роф. Саксонова 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Васильева 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Вечфинский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</w:tr>
      <w:tr>
        <w:trPr>
          <w:trHeight w:val="3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инаев ВН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Г-5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Лин. алгеб. и геометр</w:t>
            </w:r>
            <w:r>
              <w:rPr>
                <w:rFonts w:cs="Arial Narrow" w:ascii="Arial Narrow" w:hAnsi="Arial Narrow"/>
                <w:b/>
                <w:sz w:val="26"/>
              </w:rPr>
              <w:t>.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кроэк. Перех. эк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аксонова 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Лин. алг. и геометр</w:t>
            </w:r>
            <w:r>
              <w:rPr>
                <w:rFonts w:cs="Arial Narrow" w:ascii="Arial Narrow" w:hAnsi="Arial Narrow"/>
                <w:b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Коротк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тепанов Е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Абрамова СВ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6"/>
              </w:rPr>
            </w:pPr>
            <w:r>
              <w:rPr>
                <w:rFonts w:cs="Arial Narrow" w:ascii="Arial Narrow" w:hAnsi="Arial Narrow"/>
                <w:bCs w:val="false"/>
                <w:sz w:val="26"/>
              </w:rPr>
              <w:t>Г-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 w:ascii="Arial Narrow" w:hAnsi="Arial Narrow"/>
                <w:b/>
                <w:bCs w:val="false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ыбина Е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1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 w:val="false"/>
                <w:sz w:val="26"/>
              </w:rPr>
            </w:pPr>
            <w:r>
              <w:rPr>
                <w:rFonts w:cs="Arial Narrow"/>
                <w:b/>
                <w:bCs w:val="false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стория СКС и Т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преп. Рыбин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кроэк. Перех. эк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аксонова 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Абрамава СВ</w:t>
            </w:r>
          </w:p>
          <w:p>
            <w:pPr>
              <w:pStyle w:val="Heading2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-5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Отеч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кроэк. Перех. эк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оф. Саксонова 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тепанов Е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Вечфинский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ст.пр.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Лин. алгеб. и геометр</w:t>
            </w:r>
            <w:r>
              <w:rPr>
                <w:rFonts w:cs="Arial Narrow" w:ascii="Arial Narrow" w:hAnsi="Arial Narrow"/>
                <w:b/>
                <w:sz w:val="26"/>
              </w:rPr>
              <w:t>.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ечеств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рин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. и програм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Абрамова СВ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Г-5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еп. Шелкова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 xml:space="preserve">2-208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-207, 8-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кроэк. Перех. эк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аксонова 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11"/>
        <w:gridCol w:w="2711"/>
        <w:gridCol w:w="2712"/>
        <w:gridCol w:w="2711"/>
        <w:gridCol w:w="2711"/>
        <w:gridCol w:w="2712"/>
        <w:gridCol w:w="2711"/>
        <w:gridCol w:w="2712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УБ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УБ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И1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И2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И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МС/ЛО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Ф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П-10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 оц. 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  14-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Тех. проц. в маш.(ТКМ</w:t>
            </w:r>
            <w:r>
              <w:rPr>
                <w:rFonts w:cs="Arial Narrow" w:ascii="Arial Narrow" w:hAnsi="Arial Narrow"/>
                <w:b/>
                <w:sz w:val="26"/>
              </w:rPr>
              <w:t>)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доц. Кононенко ВК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икл. 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Веретенников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ечест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2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Матвее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2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. проц. в маш.(ТКМ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едькин И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евина 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налит.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евина 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ашкин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Чистяков Ю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</w:tr>
      <w:tr>
        <w:trPr>
          <w:trHeight w:val="20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3"/>
              </w:rPr>
            </w:pPr>
            <w:r>
              <w:rPr>
                <w:rFonts w:cs="Arial Narrow" w:ascii="Arial Narrow" w:hAnsi="Arial Narrow"/>
                <w:b/>
                <w:sz w:val="26"/>
                <w:szCs w:val="23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ерезина Л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ечеств .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Зорщик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. проц. в маш.(ТКМ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Кононенко ВК</w:t>
            </w:r>
          </w:p>
          <w:p>
            <w:pPr>
              <w:pStyle w:val="Heading2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-1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Матвее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евина 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опкова Е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ечест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</w:rPr>
              <w:t>Математик</w:t>
            </w:r>
            <w:r>
              <w:rPr>
                <w:rFonts w:cs="Arial Narrow" w:ascii="Arial Narrow" w:hAnsi="Arial Narrow"/>
                <w:b/>
                <w:sz w:val="26"/>
              </w:rPr>
              <w:t>а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>доц. Ерш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-3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. проц. в маш.(ТКМ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едькин И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х. проц. в маш</w:t>
            </w:r>
            <w:r>
              <w:rPr>
                <w:rFonts w:cs="Arial Narrow" w:ascii="Arial Narrow" w:hAnsi="Arial Narrow"/>
                <w:b/>
                <w:sz w:val="26"/>
              </w:rPr>
              <w:t>.</w:t>
            </w:r>
            <w:r>
              <w:rPr>
                <w:rFonts w:cs="Arial Narrow" w:ascii="Arial Narrow" w:hAnsi="Arial Narrow"/>
                <w:sz w:val="26"/>
              </w:rPr>
              <w:t>(ТКМ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Кононенко ВК</w:t>
            </w:r>
          </w:p>
          <w:p>
            <w:pPr>
              <w:pStyle w:val="Heading2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-1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етич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йро 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ечест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ергач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0"/>
        <w:gridCol w:w="3055"/>
        <w:gridCol w:w="560"/>
        <w:gridCol w:w="2546"/>
        <w:gridCol w:w="1069"/>
        <w:gridCol w:w="2037"/>
        <w:gridCol w:w="1578"/>
        <w:gridCol w:w="1528"/>
        <w:gridCol w:w="2087"/>
        <w:gridCol w:w="1019"/>
        <w:gridCol w:w="2596"/>
        <w:gridCol w:w="510"/>
        <w:gridCol w:w="3106"/>
      </w:tblGrid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Б-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-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ВП-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Б-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-09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-09</w:t>
            </w:r>
          </w:p>
        </w:tc>
      </w:tr>
      <w:tr>
        <w:trPr>
          <w:trHeight w:val="204" w:hRule="atLeast"/>
        </w:trPr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Тарасова Г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0  14-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ех. и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оманов  А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0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Операционные сист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убин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урцев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р. стандарт. и серти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ворсон АИ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20,  8-30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бщ. электр. и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невко В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1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</w:t>
            </w:r>
            <w:r>
              <w:rPr>
                <w:rFonts w:cs="Arial Narrow" w:ascii="Arial Narrow" w:hAnsi="Arial Narrow"/>
                <w:spacing w:val="-20"/>
                <w:sz w:val="26"/>
              </w:rPr>
              <w:t>. в</w:t>
            </w:r>
            <w:r>
              <w:rPr>
                <w:rFonts w:cs="Arial Narrow" w:ascii="Arial Narrow" w:hAnsi="Arial Narrow"/>
                <w:sz w:val="26"/>
              </w:rPr>
              <w:t>ер. мат. ст. и сл.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афронов 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Тарасова Г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3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етрова 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  <w:p>
            <w:pPr>
              <w:pStyle w:val="2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р. стандарт. и серти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ворсон АИ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Г-320  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урцев А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р. стандарт. и серти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ворсон АИ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Г-320  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омпьют. граф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аламарь И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</w:t>
            </w:r>
            <w:r>
              <w:rPr>
                <w:rFonts w:cs="Arial Narrow" w:ascii="Arial Narrow" w:hAnsi="Arial Narrow"/>
                <w:spacing w:val="-20"/>
                <w:sz w:val="26"/>
              </w:rPr>
              <w:t>. в</w:t>
            </w:r>
            <w:r>
              <w:rPr>
                <w:rFonts w:cs="Arial Narrow" w:ascii="Arial Narrow" w:hAnsi="Arial Narrow"/>
                <w:sz w:val="26"/>
              </w:rPr>
              <w:t>ер. мат. ст. и сл.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афронов 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ех. и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оманов  А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бщ. электр. и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невко В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2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1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урцев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ист. прогр. обес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Тонкий Л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10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перац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убин Н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рукт. и алг. обраб. да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инаев В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рад. электр. и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невко В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2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осн. электротех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Вершинин В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14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хемотехника Э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 А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0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3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Реброва 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</w:t>
            </w:r>
            <w:r>
              <w:rPr>
                <w:rFonts w:cs="Arial Narrow" w:ascii="Arial Narrow" w:hAnsi="Arial Narrow"/>
                <w:spacing w:val="-20"/>
                <w:sz w:val="26"/>
              </w:rPr>
              <w:t>. в</w:t>
            </w:r>
            <w:r>
              <w:rPr>
                <w:rFonts w:cs="Arial Narrow" w:ascii="Arial Narrow" w:hAnsi="Arial Narrow"/>
                <w:sz w:val="26"/>
              </w:rPr>
              <w:t>ер. мат. ст. и сл.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Сафронов 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перац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убин Н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-201, 8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ст.пр. Забелина О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-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Реброва 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-209, 8-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, 8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Забелина О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</w:tc>
      </w:tr>
      <w:tr>
        <w:trPr>
          <w:trHeight w:val="14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УК-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К-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-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1-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2-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1-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2-09</w:t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Зорщик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иат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оманова ЕВ</w:t>
            </w:r>
          </w:p>
          <w:p>
            <w:pPr>
              <w:pStyle w:val="Heading7"/>
              <w:jc w:val="center"/>
              <w:rPr/>
            </w:pPr>
            <w:r>
              <w:rPr>
                <w:sz w:val="26"/>
              </w:rPr>
              <w:t>Г-52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ркова Н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2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вер. и мат. ста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ротк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ухгалтерский уч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ондаренко ТН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2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вер. и мат. ста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. пр. на  пр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Соколова ЕЮ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лементьева Н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ркова Н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40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оманова Е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20"/>
                <w:sz w:val="26"/>
              </w:rPr>
              <w:t>Разр</w:t>
            </w:r>
            <w:r>
              <w:rPr>
                <w:rFonts w:cs="Arial Narrow" w:ascii="Arial Narrow" w:hAnsi="Arial Narrow"/>
                <w:sz w:val="26"/>
              </w:rPr>
              <w:t xml:space="preserve">. и </w:t>
            </w:r>
            <w:r>
              <w:rPr>
                <w:rFonts w:cs="Arial Narrow" w:ascii="Arial Narrow" w:hAnsi="Arial Narrow"/>
                <w:spacing w:val="-20"/>
                <w:sz w:val="26"/>
              </w:rPr>
              <w:t>ст.пр</w:t>
            </w:r>
            <w:r>
              <w:rPr>
                <w:rFonts w:cs="Arial Narrow" w:ascii="Arial Narrow" w:hAnsi="Arial Narrow"/>
                <w:sz w:val="26"/>
              </w:rPr>
              <w:t xml:space="preserve">. ср. и </w:t>
            </w:r>
            <w:r>
              <w:rPr>
                <w:rFonts w:cs="Arial Narrow" w:ascii="Arial Narrow" w:hAnsi="Arial Narrow"/>
                <w:spacing w:val="-20"/>
                <w:sz w:val="26"/>
              </w:rPr>
              <w:t>инф.</w:t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6"/>
              </w:rPr>
              <w:t>те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Михайлов НЛ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вер. и мат. ста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ротк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идоров ЛГ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0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ркова Н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ат. мет. в упр. ка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онов В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3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. пр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Ицкович ИИ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. предпр. гор. хоз.</w:t>
            </w:r>
          </w:p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оц. Ломанова Е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rFonts w:eastAsia="Arial Narrow"/>
                <w:sz w:val="26"/>
              </w:rPr>
              <w:t xml:space="preserve"> </w:t>
            </w:r>
            <w:r>
              <w:rPr>
                <w:sz w:val="26"/>
              </w:rPr>
              <w:t>Г-5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ркова Н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pacing w:val="-20"/>
                <w:sz w:val="26"/>
              </w:rPr>
              <w:t>Разр</w:t>
            </w:r>
            <w:r>
              <w:rPr>
                <w:rFonts w:cs="Arial Narrow" w:ascii="Arial Narrow" w:hAnsi="Arial Narrow"/>
                <w:sz w:val="26"/>
              </w:rPr>
              <w:t xml:space="preserve">. и </w:t>
            </w:r>
            <w:r>
              <w:rPr>
                <w:rFonts w:cs="Arial Narrow" w:ascii="Arial Narrow" w:hAnsi="Arial Narrow"/>
                <w:spacing w:val="-20"/>
                <w:sz w:val="26"/>
              </w:rPr>
              <w:t>ст.пр</w:t>
            </w:r>
            <w:r>
              <w:rPr>
                <w:rFonts w:cs="Arial Narrow" w:ascii="Arial Narrow" w:hAnsi="Arial Narrow"/>
                <w:sz w:val="26"/>
              </w:rPr>
              <w:t xml:space="preserve">. ср. и </w:t>
            </w:r>
            <w:r>
              <w:rPr>
                <w:rFonts w:cs="Arial Narrow" w:ascii="Arial Narrow" w:hAnsi="Arial Narrow"/>
                <w:spacing w:val="-20"/>
                <w:sz w:val="26"/>
              </w:rPr>
              <w:t>инф.</w:t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6"/>
              </w:rPr>
              <w:t>те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Михайлов НЛ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1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ркова Н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оманова Е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4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Иванова И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вер. и мат. 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Бухгалтерский уч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ондаренко Т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нансы и креди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ркова Н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2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ух. уч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мирнова  Т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. предпр. гор. хо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оманова Е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0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вер. и мат. 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а 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7, 8-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Никола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Забелина О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, 14-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омарова Л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2-2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ст.пр. Забелина О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доц. Николаева ЕЮ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0, 8-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, 14-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Цветкова С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, 8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доц. Николаева ЕЮ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0, 14-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Цветкова С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, 14-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Сергиенко Ю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, 14-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Медведева Е.Ю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16"/>
        <w:gridCol w:w="3116"/>
        <w:gridCol w:w="3116"/>
        <w:gridCol w:w="3116"/>
        <w:gridCol w:w="3116"/>
        <w:gridCol w:w="3116"/>
        <w:gridCol w:w="296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-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Б-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1-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2-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-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УБ-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УБ-09</w:t>
            </w:r>
          </w:p>
        </w:tc>
      </w:tr>
      <w:tr>
        <w:trPr/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4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кум. обесп. упр. СКС и 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нчарова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констр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оном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еп. Шелкова О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еп. Цветкова С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7, 8-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еп. Цветкова С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7, 14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Камакин ВА</w:t>
            </w:r>
          </w:p>
          <w:p>
            <w:pPr>
              <w:pStyle w:val="Heading8"/>
              <w:rPr/>
            </w:pPr>
            <w:r>
              <w:rPr/>
              <w:t>Г-314   14-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5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Шелкова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6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Цветкова С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7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8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неджмент в СКС и 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идоров Л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ет.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Надеждин И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3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еменова ЮВ</w:t>
            </w:r>
          </w:p>
          <w:p>
            <w:pPr>
              <w:pStyle w:val="Heading8"/>
              <w:rPr/>
            </w:pPr>
            <w:r>
              <w:rPr/>
              <w:t>Г-3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Новиков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Крылов С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9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0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еменова ЮВ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Камакин ВА</w:t>
            </w:r>
          </w:p>
          <w:p>
            <w:pPr>
              <w:pStyle w:val="Heading8"/>
              <w:rPr/>
            </w:pPr>
            <w:r>
              <w:rPr/>
              <w:t>Г-32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1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2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ервисная деятель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Камакин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Новиков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Новиков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ектротех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еменова ЮВ</w:t>
            </w:r>
          </w:p>
          <w:p>
            <w:pPr>
              <w:pStyle w:val="Heading8"/>
              <w:rPr/>
            </w:pPr>
            <w:r>
              <w:rPr/>
              <w:t>Г-3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Горшкова ЮБ</w:t>
            </w:r>
          </w:p>
          <w:p>
            <w:pPr>
              <w:pStyle w:val="Heading8"/>
              <w:rPr/>
            </w:pPr>
            <w:r>
              <w:rPr/>
              <w:t>Г-3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3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4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автом. упр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Полуглазкова 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5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6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7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ровая культ. и искус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еп. Бекелева Е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 xml:space="preserve">Теор. расч. и пр. </w:t>
            </w:r>
            <w:r>
              <w:rPr>
                <w:rFonts w:cs="Arial Narrow" w:ascii="Arial Narrow" w:hAnsi="Arial Narrow"/>
                <w:spacing w:val="-20"/>
                <w:sz w:val="26"/>
              </w:rPr>
              <w:t>АД  и 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Вятк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Букатый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аллорежущие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Яхонто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8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Букатый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технолог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Ряб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9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0 ию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 ию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7, 14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передач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азживина Д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Букатый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технолог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Ряб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 ию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, 14-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Реброва 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2-209, 14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Новиков Н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Крылов СВ</w:t>
            </w:r>
          </w:p>
          <w:p>
            <w:pPr>
              <w:pStyle w:val="Heading8"/>
              <w:rPr/>
            </w:pPr>
            <w:r>
              <w:rPr/>
              <w:t>Г-5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 ию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5"/>
        <w:gridCol w:w="3115"/>
        <w:gridCol w:w="3035"/>
        <w:gridCol w:w="3196"/>
        <w:gridCol w:w="3115"/>
        <w:gridCol w:w="3115"/>
        <w:gridCol w:w="300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Числ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И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И-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АСИ, АСБ-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МО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ЛО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Ф-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П-09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3 июня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4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омарова Л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, 8-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омарова Л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1, 14-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, 14-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, 14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, 14-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, 14-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6"/>
              </w:rPr>
            </w:pPr>
            <w:r>
              <w:rPr>
                <w:rFonts w:cs="Arial Narrow" w:ascii="Arial Narrow" w:hAnsi="Arial Narrow"/>
                <w:bCs/>
                <w:sz w:val="26"/>
              </w:rPr>
              <w:t>доц. Никола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, 14-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5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ст.пр. Калашева ИГ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Сергиенко Ю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Забелина О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Комарова Л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Цветкова С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, 8-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Забелина О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Цветкова С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, 14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Забелина О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Цветкова С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2, 14: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6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7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8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ыбин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механ. и маш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Афанасьев ЛГ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теор. подоб. и раз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Шайкина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Букатый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1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9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0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Букатый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1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2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ия механ. и маш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олнцев Б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3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ыбин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Иванова И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3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Бекеле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3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за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Рыкун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4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уворова З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Иванова И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3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5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6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7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за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Рыкунов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Теория механ. и маш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олнцев Б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3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Васильева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аляе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8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Иванова И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3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пр. и  обраб. метал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едькин И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9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0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тролог., ст. и серти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Данченко  Э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Матвее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>2-1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пр.и  обраб. метал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едькин И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Букатый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опко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евелев ВВ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3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Числ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УК-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К-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-0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1-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2-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1-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2-08</w:t>
            </w:r>
          </w:p>
        </w:tc>
      </w:tr>
      <w:tr>
        <w:trPr>
          <w:trHeight w:val="190" w:hRule="atLeast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3 июня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4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5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Денисова ОВ</w:t>
            </w:r>
          </w:p>
          <w:p>
            <w:pPr>
              <w:pStyle w:val="Heading8"/>
              <w:rPr/>
            </w:pPr>
            <w:r>
              <w:rPr/>
              <w:t>Г-5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Ан. и диаг. фин. хоз. дея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мирнова Т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6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сеобщее упр.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Киселев Э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омич. оц. инвести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Ицкович ИИ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7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рг. и норм. и опл. тру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 предпр. гор. хо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нчарова ОА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проектир. и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евелев ВВ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8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ух. уч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мирнова ТВ</w:t>
            </w:r>
          </w:p>
          <w:p>
            <w:pPr>
              <w:pStyle w:val="Heading8"/>
              <w:rPr/>
            </w:pPr>
            <w:r>
              <w:rPr/>
              <w:t>Г-5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19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0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бщ. электрон. и электро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Морозов МП</w:t>
            </w:r>
          </w:p>
          <w:p>
            <w:pPr>
              <w:pStyle w:val="Heading8"/>
              <w:rPr/>
            </w:pPr>
            <w:r>
              <w:rPr/>
              <w:t>Г-3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ланир .на предприя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Петровский В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нал. и диаг. фин. хоз. дея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мирнова ТВ</w:t>
            </w:r>
          </w:p>
          <w:p>
            <w:pPr>
              <w:pStyle w:val="Heading8"/>
              <w:rPr/>
            </w:pPr>
            <w:r>
              <w:rPr/>
              <w:t>Г-5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 марк. инф. пр. и ус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лементьева НА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1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проектир. и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евелев ВВ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.нор. и опл.тр.на пр.гор. хо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нчарова ОА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2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/>
              <w:t>Орг.нор. и опл.тр.на пр.гор. хо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нчарова ОА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3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4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онов ВА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гион.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амакина ОВ</w:t>
            </w:r>
          </w:p>
          <w:p>
            <w:pPr>
              <w:pStyle w:val="Heading8"/>
              <w:rPr/>
            </w:pPr>
            <w:r>
              <w:rPr/>
              <w:t>Г-5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 марк. инф. пр. и ус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лементьева НА</w:t>
            </w:r>
          </w:p>
          <w:p>
            <w:pPr>
              <w:pStyle w:val="Heading8"/>
              <w:rPr/>
            </w:pPr>
            <w:r>
              <w:rPr/>
              <w:t>Г-5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Денисова ОВ</w:t>
            </w:r>
          </w:p>
          <w:p>
            <w:pPr>
              <w:pStyle w:val="Heading8"/>
              <w:rPr/>
            </w:pPr>
            <w:r>
              <w:rPr/>
              <w:t>Г-5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5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опт. уп. эк. пр. 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Михайлова ЭА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х.  уч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мирнова Т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</w:rPr>
              <w:t>Г-5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6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7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проектир. и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евелев ВВ</w:t>
            </w:r>
          </w:p>
          <w:p>
            <w:pPr>
              <w:pStyle w:val="Heading8"/>
              <w:rPr/>
            </w:pPr>
            <w:r>
              <w:rPr/>
              <w:t>Г-3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8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ети ЭВМ и ср-ва к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Малышев 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4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.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Киселева ИА</w:t>
            </w:r>
          </w:p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ч.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амакина ОВ</w:t>
            </w:r>
          </w:p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ркет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Денисова ОВ</w:t>
            </w:r>
          </w:p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9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х. уч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мирнова ТВ</w:t>
            </w:r>
          </w:p>
          <w:p>
            <w:pPr>
              <w:pStyle w:val="Heading8"/>
              <w:rPr/>
            </w:pPr>
            <w:r>
              <w:rPr/>
              <w:t>Г-5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опт. упр. эк. пр .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Михайлова ЭА</w:t>
            </w:r>
          </w:p>
          <w:p>
            <w:pPr>
              <w:pStyle w:val="Heading8"/>
              <w:rPr/>
            </w:pPr>
            <w:r>
              <w:rPr/>
              <w:t>Г-5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опт. упр. эк. пр. 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Михайлова ЭА</w:t>
            </w:r>
          </w:p>
          <w:p>
            <w:pPr>
              <w:pStyle w:val="Heading8"/>
              <w:rPr/>
            </w:pPr>
            <w:r>
              <w:rPr/>
              <w:t>Г-5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ратег. менеджме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Михайлова ЭА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Г-5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ркет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Денисова ОВ</w:t>
            </w:r>
          </w:p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ч.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амакина ОВ</w:t>
            </w:r>
          </w:p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0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15"/>
        <w:gridCol w:w="3615"/>
        <w:gridCol w:w="3615"/>
        <w:gridCol w:w="3615"/>
        <w:gridCol w:w="3615"/>
        <w:gridCol w:w="361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1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2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1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2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-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ДК-08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ич. электрод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еляков НН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4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ич. электрод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ков НН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4"/>
              </w:rPr>
              <w:t>Г-4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мп. диз. в серв. дея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амакин ВА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5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АПР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Поном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-1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мп. диз. в серв. дея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Камакин ВА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5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хемотехн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Тусов АС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4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кро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еменов ЭИ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4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7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хемотехн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Тусов АС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4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н. и предприн .в СК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таркова НА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5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. и план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околова ЕЮ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Г-5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ехнолг. констр. мате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Чибирнова Ю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-2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ном. и предпр. в СК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тарк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5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вердотельная 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Морозов М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Г-3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. и план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околова ЕЮ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Г-5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оды  научн. иссл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-2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тоды  научн. иссл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-2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ифр. ус-ва и микро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ев ЕИ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4"/>
              </w:rPr>
              <w:t>Г-4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Терехин АС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3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Цифр. ус-ва и микро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Беляев ЕИ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4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акуумн. и пл. элек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Семенова ЮВ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3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вязь с общест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идорова И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-2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вязь с общест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Сидорова И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-2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. радиоэл. и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ругликов СЮ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4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ч. и пр. газ. турб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. Богомолов 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-101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. радиоэл. и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 Кругликов СЮ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4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. и план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Соколова ЕЮ</w:t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Г-5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15"/>
        <w:gridCol w:w="3615"/>
        <w:gridCol w:w="3615"/>
        <w:gridCol w:w="3615"/>
        <w:gridCol w:w="3615"/>
        <w:gridCol w:w="361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1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2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И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И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Б-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АСИ, АСБ -08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ореж.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акаров В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. Кутимская М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33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.Лобацевич К.Л.</w:t>
            </w:r>
          </w:p>
          <w:p>
            <w:pPr>
              <w:pStyle w:val="Heading7"/>
              <w:jc w:val="center"/>
              <w:rPr/>
            </w:pPr>
            <w:r>
              <w:rPr/>
              <w:t>Г-3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. обр. ст. и и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Алифанов 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. обр. ст. и и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Алифанов 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. Кутимская М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3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. техн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пр. 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. ковки и об. штам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амаев В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ПР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Поном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ПР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Поном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. техн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Волк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. техн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пр. 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орозов МП</w:t>
            </w:r>
          </w:p>
          <w:p>
            <w:pPr>
              <w:pStyle w:val="Heading7"/>
              <w:jc w:val="center"/>
              <w:rPr/>
            </w:pPr>
            <w:r>
              <w:rPr/>
              <w:t>Г-3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пр. Терехин АС</w:t>
            </w:r>
          </w:p>
          <w:p>
            <w:pPr>
              <w:pStyle w:val="Heading7"/>
              <w:jc w:val="center"/>
              <w:rPr/>
            </w:pPr>
            <w:r>
              <w:rPr/>
              <w:t>Г-3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. констр. материа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. Чибирнова Ю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орозов МП</w:t>
            </w:r>
          </w:p>
          <w:p>
            <w:pPr>
              <w:pStyle w:val="Heading7"/>
              <w:jc w:val="center"/>
              <w:rPr/>
            </w:pPr>
            <w:r>
              <w:rPr/>
              <w:t>Г-3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ореж.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акаров В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Баранов А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1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. техн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Тимофее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0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.констр.материа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.Чибирнова Ю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 ию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пр. Терехин АС</w:t>
            </w:r>
          </w:p>
          <w:p>
            <w:pPr>
              <w:pStyle w:val="Heading7"/>
              <w:jc w:val="center"/>
              <w:rPr/>
            </w:pPr>
            <w:r>
              <w:rPr/>
              <w:t>Г-3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орозов МП</w:t>
            </w:r>
          </w:p>
          <w:p>
            <w:pPr>
              <w:pStyle w:val="Heading7"/>
              <w:jc w:val="center"/>
              <w:rPr/>
            </w:pPr>
            <w:r>
              <w:rPr/>
              <w:t>Г-3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ореж. стан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акаров В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. Кутимская М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 ию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. Кутимская МА</w:t>
            </w:r>
          </w:p>
          <w:p>
            <w:pPr>
              <w:pStyle w:val="Heading7"/>
              <w:jc w:val="center"/>
              <w:rPr/>
            </w:pPr>
            <w:r>
              <w:rPr/>
              <w:t>Г-5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ию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4"/>
        <w:gridCol w:w="3114"/>
        <w:gridCol w:w="3114"/>
        <w:gridCol w:w="3115"/>
        <w:gridCol w:w="3114"/>
        <w:gridCol w:w="3114"/>
        <w:gridCol w:w="300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ЛО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МС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Ф-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ЭП-08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1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С2-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ВП-08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амакина О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р. станд. и серти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пр. Хасанов С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-3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. автом. упра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. Карелин О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101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ия авт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Гусаров АВ</w:t>
            </w:r>
          </w:p>
          <w:p>
            <w:pPr>
              <w:pStyle w:val="Heading7"/>
              <w:jc w:val="center"/>
              <w:rPr/>
            </w:pPr>
            <w:r>
              <w:rPr/>
              <w:t>Г-4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амакина О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-2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амакина О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. пробл. мет.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. Чибирнова Ю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модинамика</w:t>
            </w:r>
          </w:p>
          <w:p>
            <w:pPr>
              <w:pStyle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Пиралишвили Ш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-3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тр. дин. и прочн.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Пономар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2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отехн. Э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Гусаров А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4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амакина О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ти ЭВМ и телек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алышев Р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4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. выч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ихайлов НЛ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ариал. 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Шаповалова М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111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.т ермоди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аляе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-3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паточн. машин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Ремизо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101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. прогр. обеспе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Тонкий Л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1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ариал. 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Шаповалова М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107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ия авт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Гусаров АВ</w:t>
            </w:r>
          </w:p>
          <w:p>
            <w:pPr>
              <w:pStyle w:val="Heading7"/>
              <w:jc w:val="center"/>
              <w:rPr/>
            </w:pPr>
            <w:r>
              <w:rPr/>
              <w:t>Г-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. и лог. прог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Пинаев ВН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-3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амакина О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 .и сист. теплосн.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Лебеде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-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ти ЭВМ и телек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алышев Р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4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. пробл. мет.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. Чибирнова Ю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-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отехн. ЭВ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Гусаров А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4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. выч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Пинаев В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5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 ию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еория свар. проц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реп. Чибирнова Ю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-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. маш. и аппара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Камакин В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3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амакина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-5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 ию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т. и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Камакин В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3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. прогр. обеспе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. Тонкий ЛВ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1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ти ЭВМ и телек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алышев РА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-4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 ию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98"/>
        <w:gridCol w:w="3099"/>
        <w:gridCol w:w="3099"/>
        <w:gridCol w:w="3098"/>
        <w:gridCol w:w="3099"/>
        <w:gridCol w:w="3099"/>
        <w:gridCol w:w="309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РО-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О-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М-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УГ-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Э-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УК-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ЭП-07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тег. ус-ва рад. э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Дворсон АИ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20…13-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. персонал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Вишняков В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. экспл. зд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абешов М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. менедж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Задорина Н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ратег. менедж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Сидоров ЛГ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авт. и сист. авт. 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изимов АТ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г. эл. элек. ус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Юдин В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ркет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нчарова О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. персонал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Вишняков В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. инф. си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Буров Н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2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нергсбер. в теплоэнер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ебеде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преобр. тех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Манин А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.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Киселева ИА</w:t>
            </w:r>
          </w:p>
          <w:p>
            <w:pPr>
              <w:pStyle w:val="Heading8"/>
              <w:rPr/>
            </w:pPr>
            <w:r>
              <w:rPr/>
              <w:t>Г-5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.хим.ос.тех.эл.с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Чибирнова Ю.В.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ркетин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нчарова О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. безопас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Гусаров А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р. и мет. упр.  ка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Непомилуев В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л. сб. предпр. и эл. 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Манин А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пр. электр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еляков Н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ор. авт. управ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Юдин А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ро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оманова Е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Управлен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Киселева И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логооблож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Петровский ВВ</w:t>
            </w:r>
          </w:p>
          <w:p>
            <w:pPr>
              <w:pStyle w:val="Heading8"/>
              <w:rPr/>
            </w:pPr>
            <w:r>
              <w:rPr/>
              <w:t>Г-5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ист. менеджм. каче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Киселев Э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плов. двиг. и нагн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ебедев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микропр. тех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Вершинин В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шины и обору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Уряд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иро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оманова Е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5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39"/>
        <w:gridCol w:w="4339"/>
        <w:gridCol w:w="4340"/>
        <w:gridCol w:w="4339"/>
        <w:gridCol w:w="434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СКС1-07        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КС2-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1-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К2-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-07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ав. об. СКС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Бекеле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новац. в СКС и 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ин. и прочн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Кузнецов С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, 1-101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ин. и прочн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ин. и прочн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этика и этик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азживина Д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4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ав. об. СКС и ту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Бекеле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Г-5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втом. произв. авиац. дви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акунина 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асч. и пр. кам. сг.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Новиков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теор. и расч. тепл. дви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.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Зиновьева Т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нолог. пр-ва ВР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Ерошков В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0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оц.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Зиновьева Т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ентробеж. ком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Ремизо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иагн. и над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клама в СКС и 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Зиновьева Т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ект. и пр-во заготов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ар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клама в СКС и 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Зиновьева Т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сн. теор. и расч. теп. д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асч. и пр. кам. сг. ГТ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Новиков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 июл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. станочн. и контр. ос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Прокофьев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2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 июл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новац. в СКС и 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Черников В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2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этика и этик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азживина Д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-2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иагн. и над. АД и Э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нюхов Б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01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Центробеж. ком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Ремизо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1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 июл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22"/>
        <w:gridCol w:w="5423"/>
        <w:gridCol w:w="5423"/>
        <w:gridCol w:w="542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-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У-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Л-10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Тех. проц. в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Редькин И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1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Горшкова ЮБ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3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еорг.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Костева В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2-30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Малыш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риаловедение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оц. Воздвиженская М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1-3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Лебедев АН</w:t>
            </w:r>
          </w:p>
          <w:p>
            <w:pPr>
              <w:pStyle w:val="Heading7"/>
              <w:jc w:val="center"/>
              <w:rPr>
                <w:sz w:val="26"/>
              </w:rPr>
            </w:pPr>
            <w:r>
              <w:rPr>
                <w:sz w:val="26"/>
              </w:rPr>
              <w:t>Г-4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Башкин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Малышев Р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1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-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Шелкова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-2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-20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Коротк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еч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еп. Горин Н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3-100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икл. меха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Шевелев В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-30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ф. Малыш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 ию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 ию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.пр. Горшкова ЮБ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Г-337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ц. 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3-34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 ию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6"/>
              </w:rPr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22"/>
        <w:gridCol w:w="5423"/>
        <w:gridCol w:w="5423"/>
        <w:gridCol w:w="542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В1-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ДТВ2-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ДТВ-0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>МБВ-09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ашкин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7, 18-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териаловед. 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Воздвиженская М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6, 18-00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плопередач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Конюхов Б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01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Сергеев М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1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териаловед. 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Воздвиженская М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31, 18-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течественная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Горин Н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32, 18-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рмодина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Новиков 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01а, 18: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. хим. матер. и покрыт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Чибирнова Ю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33, 18: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течественная ис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Горин Н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32, 18-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Горшкова ЮБ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37, 18-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Шелкова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7, 18-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териалове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Шаповалова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33  18-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10, 18-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Шелкова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7, 18-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Дет. маш. и осн.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Надеждин И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05, 18: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 ию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Горшкова ЮБ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37, 18-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 ию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ашкин 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еталлообр. станки и инструмен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Алифанов 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 ию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5"/>
        <w:gridCol w:w="3115"/>
        <w:gridCol w:w="3115"/>
        <w:gridCol w:w="3115"/>
        <w:gridCol w:w="3114"/>
        <w:gridCol w:w="3115"/>
        <w:gridCol w:w="3115"/>
      </w:tblGrid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Числ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У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1-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2-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Л-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08</w:t>
            </w:r>
          </w:p>
        </w:tc>
      </w:tr>
      <w:tr>
        <w:trPr/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3 июня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4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про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Матвеев А.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бщ. электр. и электро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Станевко В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4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Эколог. пробл. мет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Чибирнова Ю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сн. радиоэлектрон. и связ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Ландо ВС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4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6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Малышев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Солнцев Б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7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8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ор. мех .и маш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Солнцев Б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Сергеев М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Метр,,  стандарт., сертифи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Васильчук МВ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Са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30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9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0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ци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Тарасова Г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Матвее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1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2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сн. технол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Тимофеева 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Физич. хим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Левина 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3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Матер. и матер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Тусов АС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4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3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Солнцев Б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3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4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Иностр.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Шелкова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жущий инстру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Проскуряков С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5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ор. автом. 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Коряжкин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6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7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Коротк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Сакова Н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Б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Курочкина Т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3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8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Гончарова О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5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жущий инстру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Проскуряков С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идравл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Непомнящий 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9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зание материа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Коряжкин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0 ию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Бекелев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2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Материалов. и ТК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Шаповалова М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рган. и планир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Соколова ЕЮ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5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ежущий инстру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Проскуряков С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опром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Матвеев А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1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 ию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"/>
        <w:gridCol w:w="2346"/>
        <w:gridCol w:w="379"/>
        <w:gridCol w:w="2039"/>
        <w:gridCol w:w="686"/>
        <w:gridCol w:w="1732"/>
        <w:gridCol w:w="993"/>
        <w:gridCol w:w="1425"/>
        <w:gridCol w:w="1300"/>
        <w:gridCol w:w="1118"/>
        <w:gridCol w:w="1607"/>
        <w:gridCol w:w="811"/>
        <w:gridCol w:w="1914"/>
        <w:gridCol w:w="504"/>
        <w:gridCol w:w="2221"/>
        <w:gridCol w:w="197"/>
        <w:gridCol w:w="2419"/>
        <w:gridCol w:w="109"/>
      </w:tblGrid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ВТ1-0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ВТ2-0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ВР-0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ВЛ-0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1-0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Т2-0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Р-06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Л-06</w:t>
            </w:r>
          </w:p>
        </w:tc>
      </w:tr>
      <w:tr>
        <w:trPr/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ория лит. 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 Шатульский А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10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сн. ресурсосб. техно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Волк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Интерн. ус-ва рад. э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Дворсон АИ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32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хн. обор. лит. цех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 Серебряков С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Г-111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оект. и произв. за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Шар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1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сн. авт .и сист. авт. 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Кизимов АТ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43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сн. ресурсосб.техно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Волков С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30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хн. лит. пр-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Акутин АА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10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акунина 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0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Инф. тех .пр. радиоэл. с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Кругликов СЮ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423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. отл. из чуг. и ста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Изотов ВА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111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сн. проект. 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еляков НН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43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Управление качест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акунина 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0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к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Михайлова 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2-20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хнолог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Чистяков Ю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0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Рес. и энергосб. в лит.пр</w:t>
            </w:r>
            <w:r>
              <w:rPr>
                <w:rFonts w:cs="Arial Narrow" w:ascii="Arial Narrow" w:hAnsi="Arial Narrow"/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Равочкин АС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10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Авт. пр. пр. в машино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акунина 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0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Упр. кач. эл. сред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еляева ММ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423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. отл. из спл. цв. м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Изотов ВА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111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Цифровые устр-ва и микропроц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еляев ЕИ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42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Авт. пр. проц. 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акунина 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0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хнолог. машино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Чистяков Ю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оектир .и произв. за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Шарова 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0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ор. автом. управ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Коряжкин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д. пр. и радиопер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устрой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Тусов АС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-43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хн. радиоэл. ср-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Беляева 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423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Управление произво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Гончарова ОА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29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ор. автом. управ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Коряжкин А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2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 июл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 июл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 июл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Числ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С-0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П-0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С-0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ВЭС-0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ИВМ-0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М-0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СМ-0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АСМ-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ФМ-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июня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теч. 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Дергачаева И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21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лан. на пр.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т.пр. Петровский ВВ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Г-51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Комп.тех.в науке и об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Хасанов С.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1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овр.пр. науки 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Ан. и диаг. фин.-хоз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деят.п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Смирнова ТВ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2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Комп.тех.в науке и об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Михайлов НЛ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овр. пр.науки 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8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Силин В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Эконом. природо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ст.пр. Бондаренко АА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1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Фин. учет и кон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Бондаренко ТН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2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Комп. техн. в обра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Фоменко С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рмодин.проц.горе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оц.Веретенников С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тратег. менеджме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 Михайлова Э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-52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ист.  распоз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доц.Грызлова Т.П.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Комп.техн.в обра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Фоменко С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Алябьева 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ашины и обору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 Жуков АА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10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сн.проект.и конс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Афанасьев АГ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30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ист.ан в теплофиз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Гурьянов А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овр.пр.науки в маш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Сутягин 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1-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5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ировая эконом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Крылов СВ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2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овр. пр.тех.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Василюк 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33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6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Иностр.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Медведева Е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-2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Калашева И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-20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рг. пр-ва на пр. о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Голованов ДС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1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л. на пр. машино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т.пр. Петровский ВВ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2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8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ор. опт.упр.эк.про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оф. Михайлова ЭА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2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 июн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 июл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п. Рыбина Е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3-22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Управление кач-во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 Пиотух ДС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1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 июл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Фин. учет и конт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ц.Бондаренко ТН</w:t>
            </w:r>
          </w:p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Г-51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 июл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Celeron 333</dc:creator>
  <dc:description/>
  <cp:keywords/>
  <dc:language>en-US</dc:language>
  <cp:lastModifiedBy>RTS</cp:lastModifiedBy>
  <cp:lastPrinted>2007-05-07T15:46:00Z</cp:lastPrinted>
  <dcterms:modified xsi:type="dcterms:W3CDTF">2011-06-01T11:48:00Z</dcterms:modified>
  <cp:revision>2</cp:revision>
  <dc:subject/>
  <dc:title>_______     К У Р С</dc:title>
</cp:coreProperties>
</file>