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98"/>
        <w:gridCol w:w="3099"/>
        <w:gridCol w:w="3099"/>
        <w:gridCol w:w="3098"/>
        <w:gridCol w:w="3099"/>
        <w:gridCol w:w="3099"/>
        <w:gridCol w:w="3099"/>
      </w:tblGrid>
      <w:tr>
        <w:trPr>
          <w:trHeight w:val="2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ПБ-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ИВБ-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ИВС-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ЭЛБ-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НЭБ1-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КРБ-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КРС-11</w:t>
            </w:r>
          </w:p>
        </w:tc>
      </w:tr>
      <w:tr>
        <w:trPr>
          <w:trHeight w:val="352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оф.Степанов Е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3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граммир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Малышев 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ж. и комп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Асекритова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103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Лебедев   АН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4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Первова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Бурцев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ограммир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Малышев 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оф.Степанов Е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3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Первова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4</w:t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ж. и комп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Ток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3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Лебедев АН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1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ж. и компьют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станти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12…………………..9-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Первова 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. технолог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Лебедев АН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114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/>
                <w:b w:val="false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Первова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ж. и комп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Ток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3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Лебедев   АН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1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Теоретич. 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Пинаев ВН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5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Первова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/>
                <w:b w:val="false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 w:ascii="Arial Narrow" w:hAnsi="Arial Narrow"/>
                <w:b w:val="false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02</w:t>
            </w:r>
          </w:p>
        </w:tc>
      </w:tr>
      <w:tr>
        <w:trPr>
          <w:trHeight w:val="34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/>
                <w:b w:val="false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02……………………9-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02…………………..14-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Первова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1…………………….9-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5"/>
        <w:gridCol w:w="3115"/>
        <w:gridCol w:w="3035"/>
        <w:gridCol w:w="3196"/>
        <w:gridCol w:w="3115"/>
        <w:gridCol w:w="3115"/>
        <w:gridCol w:w="300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Числ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АДС-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ДТБС-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МЛБ-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МТБ-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ЭПБ/ТЭБ-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ТМБУ1-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СТБУ-11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Задорин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1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8……………………9-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налит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…………………….12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черт. геом. и инж. гра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станти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орин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Нач. геом. и инж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велев Ю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а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рашков ВМ</w:t>
            </w:r>
          </w:p>
          <w:p>
            <w:pPr>
              <w:pStyle w:val="Heading8"/>
              <w:rPr/>
            </w:pPr>
            <w:r>
              <w:rPr/>
              <w:t>Г-512…………………….9-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/>
                <w:b w:val="false"/>
                <w:bCs w:val="false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/>
                <w:b w:val="false"/>
                <w:bCs w:val="false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ечфинский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черт. геом. и инж. гра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секритова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Нач. геом. и комп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велев Ю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еорг. и органич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осте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Васильева А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имстач Г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олнцев БА</w:t>
            </w:r>
          </w:p>
          <w:p>
            <w:pPr>
              <w:pStyle w:val="Heading8"/>
              <w:rPr/>
            </w:pPr>
            <w:r>
              <w:rPr/>
              <w:t>Г-3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черт. геом. и инж. гра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секритова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/>
                <w:b w:val="false"/>
                <w:bCs w:val="false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ечфинский ВС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3-3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имстач Г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/>
                <w:b w:val="false"/>
                <w:bCs w:val="false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.Горин 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Нач. геом. и комп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велев Ю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олнцев БА</w:t>
            </w:r>
          </w:p>
          <w:p>
            <w:pPr>
              <w:pStyle w:val="Heading8"/>
              <w:rPr/>
            </w:pPr>
            <w:r>
              <w:rPr/>
              <w:t>Г-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арашков ВМ</w:t>
            </w:r>
          </w:p>
          <w:p>
            <w:pPr>
              <w:pStyle w:val="Heading8"/>
              <w:rPr/>
            </w:pPr>
            <w:r>
              <w:rPr/>
              <w:t>Г-510……………………9-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1…………………..14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/>
                <w:b w:val="false"/>
                <w:bCs w:val="false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/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тепанов Е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5……………………12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Нач. геом. инжен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станти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имстач Г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15"/>
        <w:gridCol w:w="3615"/>
        <w:gridCol w:w="3615"/>
        <w:gridCol w:w="3615"/>
        <w:gridCol w:w="3615"/>
        <w:gridCol w:w="361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Числ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ТМБ-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МШБ-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ЭКБ1-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ЭКБ2-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ЭКБ3-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МНБ-11</w:t>
            </w:r>
          </w:p>
        </w:tc>
      </w:tr>
      <w:tr>
        <w:trPr>
          <w:trHeight w:val="190" w:hRule="atLeast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кро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утимская МА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Абрамова СВ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5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6"/>
              </w:rPr>
            </w:pPr>
            <w:r>
              <w:rPr>
                <w:rFonts w:eastAsia="Arial Unicode MS" w:cs="Arial Unicode MS" w:ascii="Arial Narrow" w:hAnsi="Arial Narrow"/>
                <w:sz w:val="26"/>
              </w:rPr>
              <w:t>Доц.Абрамова СВ</w:t>
            </w:r>
          </w:p>
          <w:p>
            <w:pPr>
              <w:pStyle w:val="Heading8"/>
              <w:rPr/>
            </w:pPr>
            <w:r>
              <w:rPr/>
              <w:t>Г-5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Вечфинский В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брамова СВ</w:t>
            </w:r>
          </w:p>
          <w:p>
            <w:pPr>
              <w:pStyle w:val="Heading8"/>
              <w:rPr/>
            </w:pPr>
            <w:r>
              <w:rPr/>
              <w:t>Г-5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Дергачева ИС</w:t>
            </w:r>
          </w:p>
          <w:p>
            <w:pPr>
              <w:pStyle w:val="Heading8"/>
              <w:rPr/>
            </w:pPr>
            <w:r>
              <w:rPr/>
              <w:t>3-2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 управл. мыс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Михайлова ЭА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ч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Вечфинский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/>
                <w:b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Дергачева ИС</w:t>
            </w:r>
          </w:p>
          <w:p>
            <w:pPr>
              <w:pStyle w:val="Heading8"/>
              <w:rPr/>
            </w:pPr>
            <w:r>
              <w:rPr/>
              <w:t>3-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черт.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итвинов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кро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Кутимская МА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ерт.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Литвинова Т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кро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Кутимская МА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. технолог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брамова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Абрамова СВ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5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Дергачева 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имстач Г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Абрамова СВ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5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имстач Г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</w:rPr>
              <w:t>3-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/>
                <w:b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"/>
        <w:gridCol w:w="7"/>
        <w:gridCol w:w="2616"/>
        <w:gridCol w:w="489"/>
        <w:gridCol w:w="9"/>
        <w:gridCol w:w="2227"/>
        <w:gridCol w:w="878"/>
        <w:gridCol w:w="9"/>
        <w:gridCol w:w="1838"/>
        <w:gridCol w:w="1275"/>
        <w:gridCol w:w="1450"/>
        <w:gridCol w:w="1666"/>
        <w:gridCol w:w="1168"/>
        <w:gridCol w:w="1946"/>
        <w:gridCol w:w="888"/>
        <w:gridCol w:w="2226"/>
        <w:gridCol w:w="608"/>
        <w:gridCol w:w="2507"/>
        <w:gridCol w:w="21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ИЭБ-11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ИЭС-11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СКБ-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УКБ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М1-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М2-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Г-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Э-10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ергачё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……………….9-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ергачё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……………..12-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рвова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. гор. хоз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ондаренко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29……………….12-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ляе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рвова С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эком. инфор. сист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уров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ляев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………………..14-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ран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ляева НА</w:t>
            </w:r>
          </w:p>
          <w:p>
            <w:pPr>
              <w:pStyle w:val="Heading8"/>
              <w:rPr/>
            </w:pPr>
            <w:r>
              <w:rPr/>
              <w:t>3-101……………..9-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 эконом. уче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аксонова ЕЛ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Абрамова С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0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сн. программирования</w:t>
            </w:r>
          </w:p>
          <w:p>
            <w:pPr>
              <w:pStyle w:val="2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Абрамова С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515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Сервисолог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(человек и его потребн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оф.Черников ВГ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 эконом. уче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аксонова 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ляе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-10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Дергачева 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12……………….14-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ляева НА</w:t>
            </w:r>
          </w:p>
          <w:p>
            <w:pPr>
              <w:pStyle w:val="Heading8"/>
              <w:rPr/>
            </w:pPr>
            <w:r>
              <w:rPr/>
              <w:t>3-10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Высокоур. мет. инф. и пр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3"/>
              <w:rPr/>
            </w:pPr>
            <w:r>
              <w:rPr/>
              <w:t>Доц.Абрамова СВ</w:t>
            </w:r>
          </w:p>
          <w:p>
            <w:pPr>
              <w:pStyle w:val="Heading8"/>
              <w:rPr/>
            </w:pPr>
            <w:r>
              <w:rPr/>
              <w:t>Г-5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Дергачева 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1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. машиностр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овы программир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брамова СВ</w:t>
            </w:r>
          </w:p>
          <w:p>
            <w:pPr>
              <w:pStyle w:val="Heading8"/>
              <w:rPr/>
            </w:pPr>
            <w:r>
              <w:rPr/>
              <w:t>Г-511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. маш. стр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7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Доц.Гусарова НА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Черников В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ляе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Гусаров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рвова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………………9-0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тория эконом. уче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аксонова 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</w:tr>
      <w:tr>
        <w:trPr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Б-1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-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ВП-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Б-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-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О-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ОБ-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логика и теор. алго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рганиз. ЭВМ и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авлов РВ</w:t>
            </w:r>
          </w:p>
          <w:p>
            <w:pPr>
              <w:pStyle w:val="Heading8"/>
              <w:rPr/>
            </w:pPr>
            <w:r>
              <w:rPr/>
              <w:t>Г-4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. и материал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.сред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усов 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2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щ. электрот .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невко ВН</w:t>
            </w:r>
          </w:p>
          <w:p>
            <w:pPr>
              <w:pStyle w:val="Heading8"/>
              <w:rPr/>
            </w:pPr>
            <w:r>
              <w:rPr/>
              <w:t>Г-43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сн. электротех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ершинин ВА</w:t>
            </w:r>
          </w:p>
          <w:p>
            <w:pPr>
              <w:pStyle w:val="Heading8"/>
              <w:rPr/>
            </w:pPr>
            <w:r>
              <w:rPr/>
              <w:t>Г-32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сн. электротех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Вершинин ВА</w:t>
            </w:r>
          </w:p>
          <w:p>
            <w:pPr>
              <w:pStyle w:val="Heading8"/>
              <w:rPr/>
            </w:pPr>
            <w:r>
              <w:rPr/>
              <w:t>Г-32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.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манов АН</w:t>
            </w:r>
          </w:p>
          <w:p>
            <w:pPr>
              <w:pStyle w:val="Heading8"/>
              <w:rPr/>
            </w:pPr>
            <w:r>
              <w:rPr/>
              <w:t>Г-40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бъект. ориентир. прогр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3"/>
              <w:rPr/>
            </w:pPr>
            <w:r>
              <w:rPr/>
              <w:t>Ст.пр.Задорина НА</w:t>
            </w:r>
          </w:p>
          <w:p>
            <w:pPr>
              <w:pStyle w:val="Heading8"/>
              <w:rPr/>
            </w:pPr>
            <w:r>
              <w:rPr/>
              <w:t>Г-5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9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грамм. на ассембле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омаров ВМ</w:t>
            </w:r>
          </w:p>
          <w:p>
            <w:pPr>
              <w:pStyle w:val="Heading8"/>
              <w:rPr/>
            </w:pPr>
            <w:r>
              <w:rPr/>
              <w:t>Г-408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логика и теор. алго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рганиз.ЭВМ и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авлов РВ</w:t>
            </w:r>
          </w:p>
          <w:p>
            <w:pPr>
              <w:pStyle w:val="Heading8"/>
              <w:rPr/>
            </w:pPr>
            <w:r>
              <w:rPr/>
              <w:t>Г-40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. логика и теор. алго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рганиз. ЭВМ и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авлов РВ</w:t>
            </w:r>
          </w:p>
          <w:p>
            <w:pPr>
              <w:pStyle w:val="Heading8"/>
              <w:rPr/>
            </w:pPr>
            <w:r>
              <w:rPr/>
              <w:t>Г-402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щ. электрот. 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невко ВН</w:t>
            </w:r>
          </w:p>
          <w:p>
            <w:pPr>
              <w:pStyle w:val="Heading8"/>
              <w:rPr/>
            </w:pPr>
            <w:r>
              <w:rPr/>
              <w:t>Г-42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. и эл. электр. те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менова ЮВ</w:t>
            </w:r>
          </w:p>
          <w:p>
            <w:pPr>
              <w:pStyle w:val="Heading8"/>
              <w:rPr/>
            </w:pPr>
            <w:r>
              <w:rPr/>
              <w:t>Г-314………………….14-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2"/>
        <w:gridCol w:w="3638"/>
        <w:gridCol w:w="3633"/>
        <w:gridCol w:w="3634"/>
        <w:gridCol w:w="3633"/>
        <w:gridCol w:w="3634"/>
        <w:gridCol w:w="363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УБ-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УБ-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И-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-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К-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-10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ет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Рыкун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</w:t>
            </w:r>
            <w:r>
              <w:rPr>
                <w:rFonts w:cs="Arial Narrow" w:ascii="Arial Narrow" w:hAnsi="Arial Narrow"/>
                <w:bCs/>
                <w:sz w:val="2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ет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Трусо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ирфельд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ет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.меха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ечфинский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ечфинский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ирфельд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ет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Трусо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жущий и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Рыкун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2…………………………… 9-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13"/>
        <w:gridCol w:w="3114"/>
        <w:gridCol w:w="3117"/>
        <w:gridCol w:w="3114"/>
        <w:gridCol w:w="3114"/>
        <w:gridCol w:w="3114"/>
        <w:gridCol w:w="3115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С-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ЛО-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Ф-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П-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КС-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КМ-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КГ-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онц. совр. естествозн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рьянов АИ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а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а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ика гор. хоз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веле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овиков Н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манова ЕВ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ыбина Е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ыбина Е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. предпр. гор. хоз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мано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шки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рвова 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0</w:t>
            </w:r>
            <w:r>
              <w:rPr>
                <w:rFonts w:cs="Arial Narrow" w:ascii="Arial Narrow" w:hAnsi="Arial Narrow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. машиностро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арасова ГН.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рк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. предпр. маш. стр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цкович 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манова ЕВ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ршкова  Ю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ляе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сиходиагно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Зиновьева Т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арасова ГН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зич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зич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13"/>
        <w:gridCol w:w="3114"/>
        <w:gridCol w:w="3117"/>
        <w:gridCol w:w="3114"/>
        <w:gridCol w:w="3114"/>
        <w:gridCol w:w="3114"/>
        <w:gridCol w:w="3115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Б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-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ВП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Б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О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К-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Вычислит. мате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рашков ВМ</w:t>
            </w:r>
          </w:p>
          <w:p>
            <w:pPr>
              <w:pStyle w:val="Heading8"/>
              <w:rPr/>
            </w:pPr>
            <w:r>
              <w:rPr/>
              <w:t>Г-5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хемотехника Э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 АВ</w:t>
            </w:r>
          </w:p>
          <w:p>
            <w:pPr>
              <w:pStyle w:val="Heading8"/>
              <w:rPr/>
            </w:pPr>
            <w:r>
              <w:rPr/>
              <w:t>Г-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зы 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ров ВГ</w:t>
            </w:r>
          </w:p>
          <w:p>
            <w:pPr>
              <w:pStyle w:val="Heading8"/>
              <w:rPr/>
            </w:pPr>
            <w:r>
              <w:rPr/>
              <w:t>Г-5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ркова НА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ркова НА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оды матем.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3-10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ачество жиз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устова ИВ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ролог. станд. и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Дворсон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ролог. станд. и сертиф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оц.Дворсон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Вычислит. мате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рашков ВМ</w:t>
            </w:r>
          </w:p>
          <w:p>
            <w:pPr>
              <w:pStyle w:val="Heading8"/>
              <w:rPr/>
            </w:pPr>
            <w:r>
              <w:rPr/>
              <w:t>Г-516…………………….14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Схемотехника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усов 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4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атериал. и матер. эл. с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усов АС</w:t>
            </w:r>
          </w:p>
          <w:p>
            <w:pPr>
              <w:pStyle w:val="Heading8"/>
              <w:rPr/>
            </w:pPr>
            <w:r>
              <w:rPr/>
              <w:t>Г-4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з. осн. микроэлек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орозов МП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 xml:space="preserve">Информ. обес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Базы 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амакин ВА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кория автома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Вычислит. мате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рашков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6…………………9-00</w:t>
            </w:r>
          </w:p>
          <w:p>
            <w:pPr>
              <w:pStyle w:val="Heading8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/>
                <w:sz w:val="26"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ролог. станд. и сертиф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оц.Дворсон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з.-хим. осн. тех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од. эл. и узл. РЭ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ругликов С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рк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03</w:t>
            </w:r>
          </w:p>
          <w:p>
            <w:pPr>
              <w:pStyle w:val="Heading8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. и 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ончарова ОВ.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зы 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ров ВГ</w:t>
            </w:r>
          </w:p>
          <w:p>
            <w:pPr>
              <w:pStyle w:val="Heading8"/>
              <w:rPr/>
            </w:pPr>
            <w:r>
              <w:rPr/>
              <w:t>Г-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оды оптим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рашков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з. осн. микроэлек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орозов МП</w:t>
            </w:r>
          </w:p>
          <w:p>
            <w:pPr>
              <w:pStyle w:val="Heading8"/>
              <w:rPr/>
            </w:pPr>
            <w:r>
              <w:rPr/>
              <w:t>Г-4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з. осн. микроэлек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орозов МП</w:t>
            </w:r>
          </w:p>
          <w:p>
            <w:pPr>
              <w:pStyle w:val="Heading8"/>
              <w:rPr/>
            </w:pPr>
            <w:r>
              <w:rPr/>
              <w:t>Г-4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атер. и  эл. лектр. те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менова ЮВ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зы 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ров ВГ</w:t>
            </w:r>
          </w:p>
          <w:p>
            <w:pPr>
              <w:pStyle w:val="Heading8"/>
              <w:rPr/>
            </w:pPr>
            <w:r>
              <w:rPr/>
              <w:t>Г-5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ич. электр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ков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4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х и орг. пр. прод.. и ус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Непомилуе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а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оды оптим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рашков ВМ</w:t>
            </w:r>
          </w:p>
          <w:p>
            <w:pPr>
              <w:pStyle w:val="Heading8"/>
              <w:rPr/>
            </w:pPr>
            <w:r>
              <w:rPr/>
              <w:t>Г-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Сист. программир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убин НА</w:t>
            </w:r>
          </w:p>
          <w:p>
            <w:pPr>
              <w:pStyle w:val="Heading8"/>
              <w:rPr/>
            </w:pPr>
            <w:r>
              <w:rPr/>
              <w:t>Г-5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радиоэл. 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ругликов СЮ</w:t>
            </w:r>
          </w:p>
          <w:p>
            <w:pPr>
              <w:pStyle w:val="Heading8"/>
              <w:rPr/>
            </w:pPr>
            <w:r>
              <w:rPr/>
              <w:t>Г-4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. анал. и расч. эл. сх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Юдин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тегральные устройства радиоэлектрон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ворсон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Г-4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13"/>
        <w:gridCol w:w="3114"/>
        <w:gridCol w:w="3117"/>
        <w:gridCol w:w="3114"/>
        <w:gridCol w:w="3114"/>
        <w:gridCol w:w="3114"/>
        <w:gridCol w:w="3115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К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КБ-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УБ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УБ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И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СИ/АСБ-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манова ЕВ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хнология маш. 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яб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ом. эл. при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Яхонт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Терехин АС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Управл.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ойцова ВИ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инамика и прчн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оть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-101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Терехин АС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обраб. мет. давлени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Доц.Первов МЛ    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1-2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Управл. сист. и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анзе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етали машин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Трусо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. сист. и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анзе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ркетин</w:t>
            </w:r>
            <w:r>
              <w:rPr>
                <w:rFonts w:cs="Arial Narrow" w:ascii="Arial Narrow" w:hAnsi="Arial Narrow"/>
                <w:bCs/>
                <w:sz w:val="26"/>
              </w:rPr>
              <w:t>г</w:t>
            </w:r>
          </w:p>
          <w:p>
            <w:pPr>
              <w:pStyle w:val="3"/>
              <w:rPr/>
            </w:pPr>
            <w:r>
              <w:rPr/>
              <w:t>Пр.Гончарова О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29…………..……9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озгова ЕН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Трус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здвиженская М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. оснаст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здвиженская М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Анализ. и диагн. фин.-хоз. де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мирнова ТВ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хл. турб. и сист. охл.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огомолов 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здвиженская М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тали маш. и осн. конс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Трус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ресурсосб. технолог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лк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д. и диагн. технолог. сист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Автом. и регул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арелин О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рмодин. и теплопередач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 Р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О/МБ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ЛО-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Ф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П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К1-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К2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-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веле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повалова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-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</w:t>
            </w:r>
            <w:r>
              <w:rPr>
                <w:rFonts w:cs="Arial Narrow" w:ascii="Arial Narrow" w:hAnsi="Arial Narrow"/>
                <w:bCs/>
                <w:sz w:val="2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макина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передач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Надеждин ВВ</w:t>
            </w:r>
          </w:p>
          <w:p>
            <w:pPr>
              <w:pStyle w:val="Heading8"/>
              <w:rPr/>
            </w:pPr>
            <w:r>
              <w:rPr/>
              <w:t>Г-30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тульский АА</w:t>
            </w:r>
          </w:p>
          <w:p>
            <w:pPr>
              <w:pStyle w:val="Heading8"/>
              <w:rPr/>
            </w:pPr>
            <w:r>
              <w:rPr/>
              <w:t>Г-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ролог.,станд. и сертифи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Чибирнова ЮВ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массообм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юхов БМ</w:t>
            </w:r>
          </w:p>
          <w:p>
            <w:pPr>
              <w:pStyle w:val="Heading8"/>
              <w:rPr/>
            </w:pPr>
            <w:r>
              <w:rPr/>
              <w:t>Г-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лементьева НА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Надеждин ВВ</w:t>
            </w:r>
          </w:p>
          <w:p>
            <w:pPr>
              <w:pStyle w:val="Heading8"/>
              <w:rPr/>
            </w:pPr>
            <w:r>
              <w:rPr/>
              <w:t>Г-3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ханика жидкости и г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б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Пиралишвили Ш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повалова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-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.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менова ЮВ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Гидрогаз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ебеде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етали маш. и осн .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Надеждин ВВ</w:t>
            </w:r>
          </w:p>
          <w:p>
            <w:pPr>
              <w:pStyle w:val="Heading8"/>
              <w:rPr/>
            </w:pPr>
            <w:r>
              <w:rPr/>
              <w:t>Г-3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передач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лементьева НА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лекторот.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орозов МП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пр.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ханика жидкости и г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.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менова ЮВ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тульский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Г-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107</w:t>
            </w:r>
          </w:p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/>
                <w:b w:val="false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бщая электр.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амакин ВА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3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передач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ханика жидкости и г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Евдокимов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ролог., станд. и сертифи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Чибирнова ЮВ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велев ВВ</w:t>
            </w:r>
          </w:p>
          <w:p>
            <w:pPr>
              <w:pStyle w:val="Heading8"/>
              <w:rPr/>
            </w:pPr>
            <w:r>
              <w:rPr/>
              <w:t>Г-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расч. и прект.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айл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ханика жидкости и г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……………………14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лементьева НА</w:t>
            </w:r>
          </w:p>
          <w:p>
            <w:pPr>
              <w:pStyle w:val="Heading8"/>
              <w:rPr/>
            </w:pPr>
            <w:r>
              <w:rPr/>
              <w:t>Г-503…………………..14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пр.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2"/>
        <w:gridCol w:w="3637"/>
        <w:gridCol w:w="3633"/>
        <w:gridCol w:w="3634"/>
        <w:gridCol w:w="3633"/>
        <w:gridCol w:w="363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М-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Г1-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Г2-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Э1-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Э2-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КС-0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акова НВ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3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Информ. технолог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29………………………….9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4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ич. оценка инвести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 ЕИ</w:t>
            </w:r>
          </w:p>
          <w:p>
            <w:pPr>
              <w:pStyle w:val="Heading8"/>
              <w:rPr/>
            </w:pPr>
            <w:r>
              <w:rPr/>
              <w:t>Г-4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зы 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айлов НЛ</w:t>
            </w:r>
          </w:p>
          <w:p>
            <w:pPr>
              <w:pStyle w:val="Heading8"/>
              <w:rPr/>
            </w:pPr>
            <w:r>
              <w:rPr/>
              <w:t>Г-5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аркетинг в соц.культ сер.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доров ЛГ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сист. и сист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макина ОВ</w:t>
            </w:r>
          </w:p>
          <w:p>
            <w:pPr>
              <w:pStyle w:val="Heading8"/>
              <w:rPr/>
            </w:pPr>
            <w:r>
              <w:rPr/>
              <w:t>Г-5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………………………..14-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а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сист. и сист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макина ОВ</w:t>
            </w:r>
          </w:p>
          <w:p>
            <w:pPr>
              <w:pStyle w:val="Heading8"/>
              <w:rPr/>
            </w:pPr>
            <w:r>
              <w:rPr/>
              <w:t>Г-5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арасова ГН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ич. оценка инвести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 ЕИ</w:t>
            </w:r>
          </w:p>
          <w:p>
            <w:pPr>
              <w:pStyle w:val="Heading8"/>
              <w:rPr/>
            </w:pPr>
            <w:r>
              <w:rPr/>
              <w:t>Г-4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ич. оценка инвести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 ЕИ</w:t>
            </w:r>
          </w:p>
          <w:p>
            <w:pPr>
              <w:pStyle w:val="Heading8"/>
              <w:rPr/>
            </w:pPr>
            <w:r>
              <w:rPr/>
              <w:t>Г-4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Информ. технолог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Забелина О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3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мано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акова Н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Инф. тех. в соц. культ. сер.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айлов Н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Г-50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 природопольз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 природопольз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зы 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айлов НЛ</w:t>
            </w:r>
          </w:p>
          <w:p>
            <w:pPr>
              <w:pStyle w:val="Heading8"/>
              <w:rPr/>
            </w:pPr>
            <w:r>
              <w:rPr/>
              <w:t>Г-5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 природопольз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ндаренко АА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2………………………….14-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мано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2"/>
        <w:gridCol w:w="3637"/>
        <w:gridCol w:w="3633"/>
        <w:gridCol w:w="3634"/>
        <w:gridCol w:w="3633"/>
        <w:gridCol w:w="363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1-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2-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ВП-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1-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2-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О-0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ишняков ВА</w:t>
            </w:r>
          </w:p>
          <w:p>
            <w:pPr>
              <w:pStyle w:val="Heading8"/>
              <w:rPr/>
            </w:pPr>
            <w:r>
              <w:rPr/>
              <w:t>Г-4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. разраб. прог. обеспеч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опачев М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а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Сигн. проц. и  циф. обр. сигна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ругликов СЮ</w:t>
            </w:r>
          </w:p>
          <w:p>
            <w:pPr>
              <w:pStyle w:val="Heading8"/>
              <w:rPr/>
            </w:pPr>
            <w:r>
              <w:rPr/>
              <w:t>Г-4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лектрич. маш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Арефьев ЛД</w:t>
            </w:r>
          </w:p>
          <w:p>
            <w:pPr>
              <w:pStyle w:val="Heading8"/>
              <w:rPr/>
            </w:pPr>
            <w:r>
              <w:rPr/>
              <w:t>Г-31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рганиз. и план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доров ЛГ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. и ср-ва защ. комп. инф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3"/>
              <w:rPr/>
            </w:pPr>
            <w:r>
              <w:rPr/>
              <w:t>Доц.Михайлов Н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ифр. ус-ва и микропроц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 Е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проект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ков НН</w:t>
            </w:r>
          </w:p>
          <w:p>
            <w:pPr>
              <w:pStyle w:val="Heading8"/>
              <w:rPr/>
            </w:pPr>
            <w:r>
              <w:rPr/>
              <w:t>Г-4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акова Н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………………………..14-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Техн . программи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Паламарь ИН</w:t>
            </w:r>
          </w:p>
          <w:p>
            <w:pPr>
              <w:pStyle w:val="Heading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4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рганиз. и план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доров ЛГ</w:t>
            </w:r>
          </w:p>
          <w:p>
            <w:pPr>
              <w:pStyle w:val="Heading8"/>
              <w:rPr/>
            </w:pPr>
            <w:r>
              <w:rPr/>
              <w:t>Г-5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5…………………………14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проект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ков НН</w:t>
            </w:r>
          </w:p>
          <w:p>
            <w:pPr>
              <w:pStyle w:val="Heading8"/>
              <w:rPr/>
            </w:pPr>
            <w:r>
              <w:rPr/>
              <w:t>Г-4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а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2-203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Пробл. выбор. техн. уче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орокин АА</w:t>
            </w:r>
          </w:p>
          <w:p>
            <w:pPr>
              <w:pStyle w:val="Heading8"/>
              <w:rPr/>
            </w:pPr>
            <w:r>
              <w:rPr/>
              <w:t>Г-3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оделир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ишняков ВА</w:t>
            </w:r>
          </w:p>
          <w:p>
            <w:pPr>
              <w:pStyle w:val="Heading8"/>
              <w:rPr/>
            </w:pPr>
            <w:r>
              <w:rPr/>
              <w:t>Г-4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  <w:t>Мет.и ср-ва защ. комп. инф</w:t>
            </w:r>
            <w:r>
              <w:rPr>
                <w:rFonts w:cs="Arial Narrow" w:ascii="Arial Narrow" w:hAnsi="Arial Narrow"/>
                <w:b w:val="false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Гусаров АВ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4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Сигн. проц. и  циф. обр. сигна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ругликов СЮ</w:t>
            </w:r>
          </w:p>
          <w:p>
            <w:pPr>
              <w:pStyle w:val="Heading8"/>
              <w:rPr/>
            </w:pPr>
            <w:r>
              <w:rPr/>
              <w:t>Г-4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Радиоприемн.  и радиопер. у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усов АС</w:t>
            </w:r>
          </w:p>
          <w:p>
            <w:pPr>
              <w:pStyle w:val="Heading8"/>
              <w:rPr/>
            </w:pPr>
            <w:r>
              <w:rPr/>
              <w:t>Г-4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ия прин. реше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рашков ВМ</w:t>
            </w:r>
          </w:p>
          <w:p>
            <w:pPr>
              <w:pStyle w:val="Heading8"/>
              <w:rPr/>
            </w:pPr>
            <w:r>
              <w:rPr/>
              <w:t>Г-511………………………….14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Квантовая и оптич. элек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орозов МП</w:t>
            </w:r>
          </w:p>
          <w:p>
            <w:pPr>
              <w:pStyle w:val="Heading8"/>
              <w:rPr/>
            </w:pPr>
            <w:r>
              <w:rPr/>
              <w:t>Г-32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  <w:t>Мет. и ср-ва защ. комп. инф</w:t>
            </w:r>
            <w:r>
              <w:rPr>
                <w:rFonts w:cs="Arial Narrow" w:ascii="Arial Narrow" w:hAnsi="Arial Narrow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Гусаров АВ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4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Техн . программи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Паламарь 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4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рганиз. и план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доров ЛГ</w:t>
            </w:r>
          </w:p>
          <w:p>
            <w:pPr>
              <w:pStyle w:val="Heading8"/>
              <w:rPr/>
            </w:pPr>
            <w:r>
              <w:rPr/>
              <w:t>Г-524……………………………9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Радиоприемн.  и радиопер. у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усов АС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ифр. ус-ва и микропроц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 Е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л. цепи и микросхемотех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менова ЮВ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13"/>
        <w:gridCol w:w="3114"/>
        <w:gridCol w:w="3117"/>
        <w:gridCol w:w="3114"/>
        <w:gridCol w:w="3114"/>
        <w:gridCol w:w="3114"/>
        <w:gridCol w:w="3115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И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-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СИ/АСБ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К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1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2-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ЛО-0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. и пр-во заго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р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автом. управле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луглаз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констр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осн. проек. тех.пр. 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расч. и пр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. контр. и анал. вещ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Жуков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Управлен. техн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 Р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автом. управле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луглаз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Расчет и констр. стан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Яхонт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Выч. мет. газов. динам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3"/>
              <w:rPr/>
            </w:pPr>
            <w:r>
              <w:rPr/>
              <w:t>Проф.Богомолов 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1-101д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констр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проект. техн. о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Инф. техн. в  металлур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авочкин 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. машиностр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бешов МА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. машиностр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бешов МА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ектир. инстру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олков 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расч. и пр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Проектир. реж. инстру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луглаз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осн. проек. тех. пр. 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лит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тульский АА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Кузн. штамп. обо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орнил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  <w:t>Проект. станочн. и контр. пр</w:t>
            </w:r>
            <w:r>
              <w:rPr>
                <w:rFonts w:cs="Arial Narrow" w:ascii="Arial Narrow" w:hAnsi="Arial Narrow"/>
                <w:b w:val="false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Аверьянов 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проект. техн. о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констр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сн. расч. и конст. тепл. аг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авочкин АС</w:t>
            </w:r>
          </w:p>
          <w:p>
            <w:pPr>
              <w:pStyle w:val="Heading8"/>
              <w:rPr/>
            </w:pPr>
            <w:r>
              <w:rPr/>
              <w:t>Г-1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хнолог. оснаст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Расчет и пр. осевых ком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Ремизо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хнолог. лист. штам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веев 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. маш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емен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. машиностр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бешов МА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осн. проек. тех. пр. 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. расч. и пр.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д…………………… 9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Проектир. реж. инстру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луглаз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Управлен. пр-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оловьева СС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13"/>
        <w:gridCol w:w="3114"/>
        <w:gridCol w:w="3117"/>
        <w:gridCol w:w="3114"/>
        <w:gridCol w:w="3114"/>
        <w:gridCol w:w="3114"/>
        <w:gridCol w:w="3116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С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Ф-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П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К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М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Г1-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Г2-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н. учет и контролл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ондаренко ТН</w:t>
            </w:r>
          </w:p>
          <w:p>
            <w:pPr>
              <w:pStyle w:val="Heading8"/>
              <w:rPr/>
            </w:pPr>
            <w:r>
              <w:rPr/>
              <w:t>Г-5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. контр. и анал. вещ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Жуков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Эксперим. мет. исслед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Жорник М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хн. сист. предприят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урдюк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Анал. и диагн. фин.-хоз дея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Смирн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-5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.учет и контролл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ондаренко ТН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Анал. и диагн. фин.-хоз. де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мирнова ТВ</w:t>
            </w:r>
          </w:p>
          <w:p>
            <w:pPr>
              <w:pStyle w:val="Heading8"/>
              <w:rPr/>
            </w:pPr>
            <w:r>
              <w:rPr/>
              <w:t>Г-5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Управлен. пр-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оловьева СС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 плаз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Евдокимов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лектрич. се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анин АВ</w:t>
            </w:r>
          </w:p>
          <w:p>
            <w:pPr>
              <w:pStyle w:val="Heading8"/>
              <w:rPr/>
            </w:pPr>
            <w:r>
              <w:rPr/>
              <w:t>Г-3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ончарова ОА</w:t>
            </w:r>
          </w:p>
          <w:p>
            <w:pPr>
              <w:pStyle w:val="Heading8"/>
              <w:rPr/>
            </w:pPr>
            <w:r>
              <w:rPr/>
              <w:t>Г-5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Стратег.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Михайлова ЭА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5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аленд. план. в упр. качест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иселев Э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ончарова ОА</w:t>
            </w:r>
          </w:p>
          <w:p>
            <w:pPr>
              <w:pStyle w:val="Heading8"/>
              <w:rPr/>
            </w:pPr>
            <w:r>
              <w:rPr/>
              <w:t>Г-523………………..11-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Инф. техн. в  металлур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авочкин 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……………………….9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массообм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еретенников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Нетрадиц. и воз. ист. энерг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3"/>
              <w:rPr/>
            </w:pPr>
            <w:r>
              <w:rPr/>
              <w:t>Доц.Новиков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. пр-ва на пред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иселева И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рг. пр. на пред. гор. хо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Жогин АС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Эконом. упр. организа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абешов МА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.пр.на прнд.гор.хо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Жогин АС.</w:t>
            </w:r>
          </w:p>
          <w:p>
            <w:pPr>
              <w:pStyle w:val="Heading8"/>
              <w:rPr/>
            </w:pPr>
            <w:r>
              <w:rPr/>
              <w:t>Г-52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ор. сварочн. проц..</w:t>
            </w:r>
          </w:p>
          <w:p>
            <w:pPr>
              <w:pStyle w:val="3"/>
              <w:rPr/>
            </w:pPr>
            <w:r>
              <w:rPr/>
              <w:t>Ст.пр.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3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рмод. техн. у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еретенников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Лопаточн. маш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Ремизо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тег.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Михайлова ЭА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5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Анал. и диагн. фин.-хоз. де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мирнова ТВ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. и ср. изм., исп. и кон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>Стратег.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Михайлова ЭА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Г-5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</w:rPr>
              <w:t>Осн. теплопер. при св. и пайке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Ст.пр. Равочкин АС</w:t>
            </w:r>
          </w:p>
          <w:p>
            <w:pPr>
              <w:pStyle w:val="Heading8"/>
              <w:rPr/>
            </w:pPr>
            <w:r>
              <w:rPr/>
              <w:t>Г-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идрогаз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Евдокимов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ролог. стан. и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Фин. учет и контролл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ондаренко ТН</w:t>
            </w:r>
          </w:p>
          <w:p>
            <w:pPr>
              <w:pStyle w:val="Heading8"/>
              <w:rPr/>
            </w:pPr>
            <w:r>
              <w:rPr/>
              <w:t>Г-5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ончарова ОА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9"/>
        <w:gridCol w:w="3815"/>
        <w:gridCol w:w="3815"/>
        <w:gridCol w:w="4578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Э1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Э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КС1-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КС2-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Имитац. модел. экон. проц</w:t>
            </w:r>
            <w:r>
              <w:rPr>
                <w:rFonts w:cs="Arial Narrow" w:ascii="Arial Narrow" w:hAnsi="Arial Narrow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уров НН</w:t>
            </w:r>
          </w:p>
          <w:p>
            <w:pPr>
              <w:pStyle w:val="Heading8"/>
              <w:rPr/>
            </w:pPr>
            <w:r>
              <w:rPr/>
              <w:t>Г-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овы экскурс. и выставочн. деят.</w:t>
            </w:r>
          </w:p>
          <w:p>
            <w:pPr>
              <w:pStyle w:val="Normal"/>
              <w:jc w:val="center"/>
              <w:rPr/>
            </w:pPr>
            <w:r>
              <w:rPr/>
              <w:t>Ст.пр.Отт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Г-43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Миров. информ. ресурсы    </w:t>
            </w:r>
            <w:r>
              <w:rPr>
                <w:sz w:val="26"/>
                <w:szCs w:val="26"/>
              </w:rPr>
              <w:t>Пр.Облеухов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b/>
                <w:sz w:val="26"/>
                <w:szCs w:val="26"/>
              </w:rPr>
              <w:t>Г-5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овы экскурс. и выставочн. дея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 xml:space="preserve">Ст.пр.Отт ЛВ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3-2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. информ. ресурс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Облеухов АА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чевая коммуника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Ребро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митац. модел. эконом. проц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оц.Буров НН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Г-1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чевая коммуник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ебро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. оц. инвестиц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цкович ИИ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. и технолог. СКС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. оц. инвестиц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цкович ИИ</w:t>
            </w:r>
          </w:p>
          <w:p>
            <w:pPr>
              <w:pStyle w:val="Heading8"/>
              <w:rPr/>
            </w:pPr>
            <w:r>
              <w:rPr/>
              <w:t>Г-5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рвис тур.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идорова И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  <w:t>Предм.-ориент. экон. инф. си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Доц.СтарковаНА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Г-5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рвис тур. Деятель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идорова И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  <w:t>Предм.-ориент. экон. инф. сист.</w:t>
            </w:r>
            <w:r>
              <w:rPr>
                <w:rFonts w:cs="Arial Narrow" w:ascii="Arial Narrow" w:hAnsi="Arial Narrow"/>
                <w:bCs w:val="false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Старк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Г-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. и технолог. СКС и 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13"/>
        <w:gridCol w:w="3114"/>
        <w:gridCol w:w="3117"/>
        <w:gridCol w:w="3114"/>
        <w:gridCol w:w="3114"/>
        <w:gridCol w:w="3114"/>
        <w:gridCol w:w="3115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С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ВП-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О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М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УГ-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Э-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омпьют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Паламарь ИН</w:t>
            </w:r>
          </w:p>
          <w:p>
            <w:pPr>
              <w:pStyle w:val="Heading8"/>
              <w:rPr/>
            </w:pPr>
            <w:r>
              <w:rPr/>
              <w:t>Г-4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Чел. маш. взаимодейст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ЧерныхЮ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. кач. эл. сред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а ММ</w:t>
            </w:r>
          </w:p>
          <w:p>
            <w:pPr>
              <w:pStyle w:val="Heading8"/>
              <w:rPr/>
            </w:pPr>
            <w:r>
              <w:rPr/>
              <w:t>Г-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гил. эл. управл. сист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Юдин АВ</w:t>
            </w:r>
          </w:p>
          <w:p>
            <w:pPr>
              <w:pStyle w:val="Heading8"/>
              <w:rPr/>
            </w:pPr>
            <w:r>
              <w:rPr/>
              <w:t>Г-3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Лог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лементье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лан. на предпр. гор. хо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Соловьева СС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. выч. комп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саров АВ</w:t>
            </w:r>
          </w:p>
          <w:p>
            <w:pPr>
              <w:pStyle w:val="Heading8"/>
              <w:rPr/>
            </w:pPr>
            <w:r>
              <w:rPr/>
              <w:t>Г-4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арал. программир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рызлова ТП</w:t>
            </w:r>
          </w:p>
          <w:p>
            <w:pPr>
              <w:pStyle w:val="Heading8"/>
              <w:rPr/>
            </w:pPr>
            <w:r>
              <w:rPr/>
              <w:t>Г-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ист. мобильн.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чаткин АВ</w:t>
            </w:r>
          </w:p>
          <w:p>
            <w:pPr>
              <w:pStyle w:val="Heading8"/>
              <w:rPr/>
            </w:pPr>
            <w:r>
              <w:rPr/>
              <w:t>Г-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теллект. информ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Паламарь ИН</w:t>
            </w:r>
          </w:p>
          <w:p>
            <w:pPr>
              <w:pStyle w:val="Heading8"/>
              <w:rPr/>
            </w:pPr>
            <w:r>
              <w:rPr/>
              <w:t>Г-5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нергетич.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анин АВ</w:t>
            </w:r>
          </w:p>
          <w:p>
            <w:pPr>
              <w:pStyle w:val="Heading8"/>
              <w:rPr/>
            </w:pPr>
            <w:r>
              <w:rPr/>
              <w:t>Г-3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лан. на предпр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етровский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1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ППП в эк. и упр. гор. хоз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брамова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онстр. тех. обесп. пр. Э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еменов ЭИ</w:t>
            </w:r>
          </w:p>
          <w:p>
            <w:pPr>
              <w:pStyle w:val="Heading8"/>
              <w:rPr/>
            </w:pPr>
            <w:r>
              <w:rPr/>
              <w:t>Г-4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яз. прог. и мет. транс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инаев В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. рад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а ММ</w:t>
            </w:r>
          </w:p>
          <w:p>
            <w:pPr>
              <w:pStyle w:val="Heading8"/>
              <w:rPr/>
            </w:pPr>
            <w:r>
              <w:rPr/>
              <w:t>Г-4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ух. инф. систе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мирн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33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АПР устр. эл. упр. и  инф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Юдин АВ</w:t>
            </w:r>
          </w:p>
          <w:p>
            <w:pPr>
              <w:pStyle w:val="Heading8"/>
              <w:rPr/>
            </w:pPr>
            <w:r>
              <w:rPr/>
              <w:t>Г-3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оды оценки. техн. уровня маш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ожина ТД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Г-1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. оценки техн. ср-в гор.хо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ожина 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етр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а Л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терф. периф. ус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Вишняков ВА</w:t>
            </w:r>
          </w:p>
          <w:p>
            <w:pPr>
              <w:pStyle w:val="Heading8"/>
              <w:rPr/>
            </w:pPr>
            <w:r>
              <w:rPr/>
              <w:t>Г-4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ейрокомпьют. систе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бакпольский МФ</w:t>
            </w:r>
          </w:p>
          <w:p>
            <w:pPr>
              <w:pStyle w:val="Heading8"/>
              <w:rPr/>
            </w:pPr>
            <w:r>
              <w:rPr/>
              <w:t>Г-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. техн. пр. радио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а ММ</w:t>
            </w:r>
          </w:p>
          <w:p>
            <w:pPr>
              <w:pStyle w:val="Heading8"/>
              <w:rPr/>
            </w:pPr>
            <w:r>
              <w:rPr/>
              <w:t>Г-4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. промыш. ус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ершинин ВА</w:t>
            </w:r>
          </w:p>
          <w:p>
            <w:pPr>
              <w:pStyle w:val="Heading8"/>
              <w:rPr/>
            </w:pPr>
            <w:r>
              <w:rPr/>
              <w:t>Г-3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ППП в эк. и упр. гор. хоз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брамова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15…………………….14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Лог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лементьева НА</w:t>
            </w:r>
          </w:p>
          <w:p>
            <w:pPr>
              <w:pStyle w:val="Heading8"/>
              <w:rPr/>
            </w:pPr>
            <w:r>
              <w:rPr>
                <w:szCs w:val="26"/>
              </w:rPr>
              <w:t>Г-509…………………….9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те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ркова НА</w:t>
            </w:r>
          </w:p>
          <w:p>
            <w:pPr>
              <w:pStyle w:val="Heading8"/>
              <w:rPr/>
            </w:pPr>
            <w:r>
              <w:rPr/>
              <w:t>Г-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2"/>
        <w:gridCol w:w="3637"/>
        <w:gridCol w:w="3633"/>
        <w:gridCol w:w="3634"/>
        <w:gridCol w:w="3633"/>
        <w:gridCol w:w="363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К-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КС1-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КС2-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СИ-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И-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-0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ческий туриз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Г-5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ртиф. сист. каче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Соколов МА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ом. проект. тех. проц. и осн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шуно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. произв. проц. в маш. 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азраб. и верифик. упр. про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рютина 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8</w:t>
            </w:r>
            <w:r>
              <w:rPr>
                <w:rFonts w:cs="Arial Narrow" w:ascii="Arial Narrow" w:hAnsi="Arial Narrow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ческий туриз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.Разживина Д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аниз. спорт. и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айдуков ЭА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ериалов.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Фоменко Р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пец. спос. штамп. авиац.. матер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атвеев 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ир. машиностр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имофее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аниз. пр-ва и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Непомилуе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ос. и муниц.. деят. в сфере</w:t>
            </w:r>
          </w:p>
          <w:p>
            <w:pPr>
              <w:pStyle w:val="3"/>
              <w:rPr/>
            </w:pPr>
            <w:r>
              <w:rPr/>
              <w:t>культ. серв.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ршкова Ю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ос. и муниц.. деят. в сфере</w:t>
            </w:r>
          </w:p>
          <w:p>
            <w:pPr>
              <w:pStyle w:val="3"/>
              <w:rPr/>
            </w:pPr>
            <w:r>
              <w:rPr/>
              <w:t>культ. серв.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ршкова Ю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удит каче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льина М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грев и нагр. ус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 Д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аниз. пр-ва и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Непомилуе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д. и диагн. технолог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аниз. спорт. и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айдуков ЭА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ф. техн. и защ. инфор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оно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инновация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доров  ЛГ</w:t>
            </w:r>
          </w:p>
          <w:p>
            <w:pPr>
              <w:pStyle w:val="Heading8"/>
              <w:rPr/>
            </w:pPr>
            <w:r>
              <w:rPr/>
              <w:t>Г-5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азраб. и верифик.. упр. прог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рютина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. станками и ст. комп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урочкин Р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.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доров ЛГ</w:t>
            </w:r>
          </w:p>
          <w:p>
            <w:pPr>
              <w:pStyle w:val="Heading8"/>
              <w:rPr/>
            </w:pPr>
            <w:r>
              <w:rPr/>
              <w:t>Г-524…………………………14-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. цех. КШ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 Р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АПР тех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лк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ор. и компл. автом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рютин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13"/>
        <w:gridCol w:w="3114"/>
        <w:gridCol w:w="3117"/>
        <w:gridCol w:w="3114"/>
        <w:gridCol w:w="3114"/>
        <w:gridCol w:w="3114"/>
        <w:gridCol w:w="3115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К1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К2-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П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Ф-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ЛО-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О-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 и орган. пр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Денисова ОВ</w:t>
            </w:r>
          </w:p>
          <w:p>
            <w:pPr>
              <w:pStyle w:val="Heading8"/>
              <w:rPr/>
            </w:pPr>
            <w:r>
              <w:rPr/>
              <w:t>Г-3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ом. и регул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арелин О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 твердого те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едведнико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-во отл. из чуг. и ста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зотов ВА</w:t>
            </w:r>
          </w:p>
          <w:p>
            <w:pPr>
              <w:pStyle w:val="Heading8"/>
              <w:rPr/>
            </w:pPr>
            <w:r>
              <w:rPr/>
              <w:t>Г-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д. и кач. в пр-ве 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. стр. анал. мате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здвиженская М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ом. и регул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арелин О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пыт. и об. над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узнецов С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ор. лопат.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Ремизо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 .отл. из спл. цвет. м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зото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сн. пред. и эл. при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анин АВ</w:t>
            </w:r>
          </w:p>
          <w:p>
            <w:pPr>
              <w:pStyle w:val="Heading8"/>
              <w:rPr/>
            </w:pPr>
            <w:r>
              <w:rPr/>
              <w:t>Г-3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ом. и регул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арелин О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ект. цех. и уч. по получ. материал. и пок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Ст.пр.Попков К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1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пыт. и об. над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узнецов С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-2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хл. турб. и сист. охл.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огомолов 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теплофиз. св-в вещ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ат. методы в упр. ка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Жуков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пыт. и об. над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узнецов С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спыт. и об. над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оф.Семенов </w:t>
            </w:r>
            <w:r>
              <w:rPr>
                <w:rFonts w:cs="Arial Narrow" w:ascii="Arial Narrow" w:hAnsi="Arial Narrow"/>
                <w:bCs/>
                <w:sz w:val="26"/>
              </w:rPr>
              <w:t>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АПР ТП и ст. мет. упр. кач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авочкин 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1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хл. турб. и сист. охл.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огомолов 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 и орган. пр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Денисова ОВ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 проц.гор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рьянов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. лит. о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Барабанов РВ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. и упр. сист. тепло- энергоснабж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Гончарова ОА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 и орган. пр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Денисова ОВ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одел. и оптим. матер. и покрыт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Жуков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еравнов. термод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едведнико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 нов. и рек.. дейст. це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пков КН</w:t>
            </w:r>
          </w:p>
          <w:p>
            <w:pPr>
              <w:pStyle w:val="Heading8"/>
              <w:rPr/>
            </w:pPr>
            <w:r>
              <w:rPr/>
              <w:t>Г-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2"/>
        <w:gridCol w:w="3637"/>
        <w:gridCol w:w="3633"/>
        <w:gridCol w:w="3634"/>
        <w:gridCol w:w="3633"/>
        <w:gridCol w:w="363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МБ-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МБУ-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КРБ-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ЭБ2-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ЛС-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МБУ-1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аврин СВ</w:t>
            </w:r>
          </w:p>
          <w:p>
            <w:pPr>
              <w:pStyle w:val="Heading8"/>
              <w:rPr/>
            </w:pPr>
            <w:r>
              <w:rPr/>
              <w:t>Г-5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Малыш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. техн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ругликов С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20……………………….14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ж. и компьют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ок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Хасанов С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имстач Г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Малыш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аврин СВ</w:t>
            </w:r>
          </w:p>
          <w:p>
            <w:pPr>
              <w:pStyle w:val="Heading8"/>
              <w:rPr/>
            </w:pPr>
            <w:r>
              <w:rPr/>
              <w:t>Г-5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3-110…………………………..9-00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. технолог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ебедев АН</w:t>
            </w:r>
          </w:p>
          <w:p>
            <w:pPr>
              <w:pStyle w:val="Heading8"/>
              <w:rPr/>
            </w:pPr>
            <w:r>
              <w:rPr/>
              <w:t>Г-114………………………..18-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………………………….18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…………………………18-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шадкин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3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ч. геом. и инж. гра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станти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1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Хасанов С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ж. и компьют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ок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аврин СВ</w:t>
            </w:r>
          </w:p>
          <w:p>
            <w:pPr>
              <w:pStyle w:val="Heading8"/>
              <w:rPr/>
            </w:pPr>
            <w:r>
              <w:rPr/>
              <w:t>Г-5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Начерт. геом. и инж. граф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станти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1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ошадкин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3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ж. и компьют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ок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…………………………18-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ебедев АН</w:t>
            </w:r>
          </w:p>
          <w:p>
            <w:pPr>
              <w:pStyle w:val="Heading8"/>
              <w:rPr/>
            </w:pPr>
            <w:r>
              <w:rPr/>
              <w:t>Г-114………………………….18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черт. геом. и инж. граф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нстанти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………………………….18-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осте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механ. и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олнцев БА</w:t>
            </w:r>
          </w:p>
          <w:p>
            <w:pPr>
              <w:pStyle w:val="Heading8"/>
              <w:rPr/>
            </w:pPr>
            <w:r>
              <w:rPr/>
              <w:t>Г-302…………………………..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32"/>
        <w:gridCol w:w="3637"/>
        <w:gridCol w:w="3633"/>
        <w:gridCol w:w="3634"/>
        <w:gridCol w:w="3633"/>
        <w:gridCol w:w="363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-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У-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Р-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Л-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В1-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В2-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. проц..в маш. 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Уряд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сн. электротех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.Кривов ЮН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укатый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урьянова 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Матвее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1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ршкова ЮБ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рг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Левина В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3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2…………………………..18-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Малыш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щ.электр.и электрон.</w:t>
            </w:r>
          </w:p>
          <w:p>
            <w:pPr>
              <w:pStyle w:val="3"/>
              <w:rPr/>
            </w:pPr>
            <w:r>
              <w:rPr/>
              <w:t>Доц.Станевко ВН</w:t>
            </w:r>
          </w:p>
          <w:p>
            <w:pPr>
              <w:pStyle w:val="Heading8"/>
              <w:rPr/>
            </w:pPr>
            <w:r>
              <w:rPr/>
              <w:t>Г-4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хан.жидк.и г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   18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ашки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Ст.пр.Матвеев АЕ.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 2-10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ргеев М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ршкова ЮБ</w:t>
            </w:r>
          </w:p>
          <w:p>
            <w:pPr>
              <w:pStyle w:val="Heading8"/>
              <w:rPr/>
            </w:pPr>
            <w:r>
              <w:rPr/>
              <w:t>Г-3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урьянова 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………………………….18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Поляков Ю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22………………..…….18-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хан. жидк. и га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ятк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…………………………..18-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ршкова ЮБ</w:t>
            </w:r>
          </w:p>
          <w:p>
            <w:pPr>
              <w:pStyle w:val="Heading8"/>
              <w:rPr/>
            </w:pPr>
            <w:r>
              <w:rPr/>
              <w:t>Г-3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сн. электротехн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ривов ЮН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ванова ИВ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утимская МН</w:t>
            </w:r>
          </w:p>
          <w:p>
            <w:pPr>
              <w:pStyle w:val="Heading8"/>
              <w:rPr/>
            </w:pPr>
            <w:r>
              <w:rPr/>
              <w:t>Г-3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60"/>
        <w:gridCol w:w="4363"/>
        <w:gridCol w:w="4361"/>
        <w:gridCol w:w="4359"/>
        <w:gridCol w:w="4360"/>
      </w:tblGrid>
      <w:tr>
        <w:trPr>
          <w:trHeight w:val="26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-0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У-0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Р-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ТВ-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БВ-0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за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Рыкун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Немтырев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1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ролог. станд.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.Чибирнова ЮВ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ир. и пр-во загото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р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ом. и регул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арелин О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лованов Д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Метрол. стандарт. и техн. измер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3"/>
              <w:rPr/>
            </w:pPr>
            <w:r>
              <w:rPr/>
              <w:t>Доц.Кизимов ВТ</w:t>
            </w:r>
          </w:p>
          <w:p>
            <w:pPr>
              <w:pStyle w:val="Heading8"/>
              <w:rPr/>
            </w:pPr>
            <w:r>
              <w:rPr/>
              <w:t>Г-4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Немтырев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20………………………………….18-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ир. стан. и контр. о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Фоменко Р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2…………………………………..18-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р. стандарт. сертифик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оряжкин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. осн. микроэлектр.</w:t>
            </w:r>
          </w:p>
          <w:p>
            <w:pPr>
              <w:pStyle w:val="3"/>
              <w:rPr/>
            </w:pPr>
            <w:r>
              <w:rPr/>
              <w:t>Доц.Морозов МП</w:t>
            </w:r>
          </w:p>
          <w:p>
            <w:pPr>
              <w:pStyle w:val="Heading8"/>
              <w:rPr/>
            </w:pPr>
            <w:r>
              <w:rPr/>
              <w:t>Г-3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т.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евелев ВВ</w:t>
            </w:r>
          </w:p>
          <w:p>
            <w:pPr>
              <w:pStyle w:val="Heading8"/>
              <w:rPr/>
            </w:pPr>
            <w:r>
              <w:rPr/>
              <w:t>Г-3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аллореж.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Мозгова ЕА</w:t>
            </w:r>
          </w:p>
          <w:p>
            <w:pPr>
              <w:pStyle w:val="Heading8"/>
              <w:rPr/>
            </w:pPr>
            <w:r>
              <w:rPr/>
              <w:t>Г-520…………………………………..18-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ршкова Ю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3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. и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орозов МП</w:t>
            </w:r>
          </w:p>
          <w:p>
            <w:pPr>
              <w:pStyle w:val="Heading8"/>
              <w:rPr/>
            </w:pPr>
            <w:r>
              <w:rPr/>
              <w:t>Г-337…………………………………18-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од. элем. и узлов РЭ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ругликов СЮ</w:t>
            </w:r>
          </w:p>
          <w:p>
            <w:pPr>
              <w:pStyle w:val="Heading8"/>
              <w:rPr/>
            </w:pPr>
            <w:r>
              <w:rPr/>
              <w:t>Г-4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т. маш. и осн. конструир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ловкин СМ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ир. реж. инстру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луглаз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Воздвиженский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рад. эл.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Ландо ВС</w:t>
            </w:r>
          </w:p>
          <w:p>
            <w:pPr>
              <w:pStyle w:val="Heading8"/>
              <w:rPr/>
            </w:pPr>
            <w:r>
              <w:rPr/>
              <w:t>Г-4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повалова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2…………………………………..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34"/>
        <w:gridCol w:w="2834"/>
        <w:gridCol w:w="2725"/>
        <w:gridCol w:w="2834"/>
        <w:gridCol w:w="2725"/>
        <w:gridCol w:w="2725"/>
        <w:gridCol w:w="2616"/>
        <w:gridCol w:w="2725"/>
      </w:tblGrid>
      <w:tr>
        <w:trPr>
          <w:trHeight w:val="26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1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2-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Р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ind w:left="-217" w:firstLine="21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Л-08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ЭС-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ЭП-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ЭС-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ЭС-0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урочкина ТН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Мет. оц. техн. уров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дюков АВ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рылов СВ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Детали маш. и осн. констр.  </w:t>
            </w:r>
            <w:r>
              <w:rPr>
                <w:rFonts w:cs="Arial Narrow" w:ascii="Arial Narrow" w:hAnsi="Arial Narrow"/>
                <w:b/>
              </w:rPr>
              <w:t>Г-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/>
              <w:t>Ст.пр.Головкин С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аллореж.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   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повалова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111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арасова ГН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. оценка инвестиц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 ЕИ</w:t>
            </w:r>
          </w:p>
          <w:p>
            <w:pPr>
              <w:pStyle w:val="Heading8"/>
              <w:rPr/>
            </w:pPr>
            <w:r>
              <w:rPr/>
              <w:t>Г-4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Мет. оц. техн. уровн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дюков АВ</w:t>
            </w:r>
          </w:p>
          <w:p>
            <w:pPr>
              <w:pStyle w:val="Heading8"/>
              <w:rPr/>
            </w:pPr>
            <w:r>
              <w:rPr/>
              <w:t>1-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.-хим. осн. техн. эл. с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Чибирнова ЮВ</w:t>
            </w:r>
          </w:p>
          <w:p>
            <w:pPr>
              <w:pStyle w:val="Heading8"/>
              <w:rPr/>
            </w:pPr>
            <w:r>
              <w:rPr/>
              <w:t>Г-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ППП в эк.и упр.в маш.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брамова СВ.</w:t>
            </w:r>
          </w:p>
          <w:p>
            <w:pPr>
              <w:pStyle w:val="Heading8"/>
              <w:rPr/>
            </w:pPr>
            <w:r>
              <w:rPr/>
              <w:t>Г-5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хнолог. маш. 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тульский АА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тарк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4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. пр-ва на предприят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иселева ИА</w:t>
            </w:r>
          </w:p>
          <w:p>
            <w:pPr>
              <w:pStyle w:val="Heading8"/>
              <w:rPr/>
            </w:pPr>
            <w:r>
              <w:rPr/>
              <w:t>Г-5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ратег.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Михайлова ЭА</w:t>
            </w:r>
          </w:p>
          <w:p>
            <w:pPr>
              <w:pStyle w:val="Heading8"/>
              <w:rPr/>
            </w:pPr>
            <w:r>
              <w:rPr/>
              <w:t>Г-5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хемотехн. электр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усов АС</w:t>
            </w:r>
          </w:p>
          <w:p>
            <w:pPr>
              <w:pStyle w:val="Heading8"/>
              <w:rPr/>
            </w:pPr>
            <w:r>
              <w:rPr/>
              <w:t>Г-4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пер. произв. план. в машиностр.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Доц.Жогин АС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тали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Головкин СМ</w:t>
            </w:r>
          </w:p>
          <w:p>
            <w:pPr>
              <w:pStyle w:val="Heading8"/>
              <w:rPr/>
            </w:pPr>
            <w:r>
              <w:rPr/>
              <w:t>Г-3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лит. процес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Шатульский АА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Сидоров ЛГ</w:t>
            </w:r>
          </w:p>
          <w:p>
            <w:pPr>
              <w:pStyle w:val="Heading8"/>
              <w:rPr/>
            </w:pPr>
            <w:r>
              <w:rPr/>
              <w:t>Г-5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Вишняков В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Г-3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ич. электрод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андо ВС</w:t>
            </w:r>
          </w:p>
          <w:p>
            <w:pPr>
              <w:pStyle w:val="Heading8"/>
              <w:rPr/>
            </w:pPr>
            <w:r>
              <w:rPr/>
              <w:t>Г-4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новац.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Михайлова ЭА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аллореж.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. лит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кутин АА</w:t>
            </w:r>
          </w:p>
          <w:p>
            <w:pPr>
              <w:pStyle w:val="Heading8"/>
              <w:rPr/>
            </w:pPr>
            <w:r>
              <w:rPr/>
              <w:t>Г-107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ППП в эк.и упр. в маш. 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брамова СВ</w:t>
            </w:r>
          </w:p>
          <w:p>
            <w:pPr>
              <w:pStyle w:val="Heading8"/>
              <w:rPr/>
            </w:pPr>
            <w:r>
              <w:rPr/>
              <w:t>Г-510…………. 9-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н. и диаг. фин.-хоз. деят. пред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рылов СВ</w:t>
            </w:r>
          </w:p>
          <w:p>
            <w:pPr>
              <w:pStyle w:val="Heading8"/>
              <w:rPr/>
            </w:pPr>
            <w:r>
              <w:rPr/>
              <w:t>Г-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23"/>
        <w:gridCol w:w="2728"/>
        <w:gridCol w:w="2725"/>
        <w:gridCol w:w="2730"/>
        <w:gridCol w:w="2722"/>
        <w:gridCol w:w="2726"/>
        <w:gridCol w:w="2726"/>
        <w:gridCol w:w="2726"/>
      </w:tblGrid>
      <w:tr>
        <w:trPr>
          <w:trHeight w:val="26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1-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2-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Р-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Л-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1-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Т2-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Р-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Л-0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оект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ков НН</w:t>
            </w:r>
          </w:p>
          <w:p>
            <w:pPr>
              <w:pStyle w:val="Heading8"/>
              <w:rPr/>
            </w:pPr>
            <w:r>
              <w:rPr/>
              <w:t>Г-4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 Ж 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. лит. о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Барабанов Р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сист. и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. тех. пр. радио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а ММ</w:t>
            </w:r>
          </w:p>
          <w:p>
            <w:pPr>
              <w:pStyle w:val="Heading8"/>
              <w:rPr/>
            </w:pPr>
            <w:r>
              <w:rPr/>
              <w:t>Г-4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. кон. и ан. веще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Жуков АА</w:t>
            </w:r>
          </w:p>
          <w:p>
            <w:pPr>
              <w:pStyle w:val="Heading8"/>
              <w:rPr/>
            </w:pPr>
            <w:r>
              <w:rPr/>
              <w:t>1-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 нов. и рек. действ. цех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пков К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сист. и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. радио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а ММ</w:t>
            </w:r>
          </w:p>
          <w:p>
            <w:pPr>
              <w:pStyle w:val="Heading8"/>
              <w:rPr/>
            </w:pPr>
            <w:r>
              <w:rPr/>
              <w:t>Г-4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верьян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……………….9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. оснаст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верьян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……………….12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Радиопр. и радиопер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ст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усов АС</w:t>
            </w:r>
          </w:p>
          <w:p>
            <w:pPr>
              <w:pStyle w:val="Heading8"/>
              <w:rPr/>
            </w:pPr>
            <w:r>
              <w:rPr/>
              <w:t>Г-4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расч. и констр. тепл. агрега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Барабанов Р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оект. машиностр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имофее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-1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пец. виды лит. в двигателе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еребряков С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. оснаст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верьян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АПР технолог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лк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аниз. пр. и менедж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Щербакова ИА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ист. мобильн.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чаткин АВ</w:t>
            </w:r>
          </w:p>
          <w:p>
            <w:pPr>
              <w:pStyle w:val="Heading8"/>
              <w:rPr/>
            </w:pPr>
            <w:r>
              <w:rPr/>
              <w:t>Г-4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ифр. ус-ва и микропроц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 Е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од. пр. и об. в металл</w:t>
            </w:r>
            <w:r>
              <w:rPr>
                <w:rFonts w:cs="Arial Narrow" w:ascii="Arial Narrow" w:hAnsi="Arial Narrow"/>
                <w:bCs/>
                <w:sz w:val="26"/>
              </w:rPr>
              <w:t>.</w:t>
            </w:r>
          </w:p>
          <w:p>
            <w:pPr>
              <w:pStyle w:val="3"/>
              <w:rPr/>
            </w:pPr>
            <w:r>
              <w:rPr/>
              <w:t>Проф.Шатульский АА</w:t>
            </w:r>
          </w:p>
          <w:p>
            <w:pPr>
              <w:pStyle w:val="Heading8"/>
              <w:rPr/>
            </w:pPr>
            <w:r>
              <w:rPr/>
              <w:t>Г-1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аниз. пр. и менедж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Щербакова ИА</w:t>
            </w:r>
          </w:p>
          <w:p>
            <w:pPr>
              <w:pStyle w:val="Heading8"/>
              <w:rPr/>
            </w:pPr>
            <w:r>
              <w:rPr/>
              <w:t>Г-4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. линии лит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Попков К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АПР технолог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лк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Аверьян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оект. машиностр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Тимофее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кропр. сист.пер. и обр.дан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ляева ММ</w:t>
            </w:r>
          </w:p>
          <w:p>
            <w:pPr>
              <w:pStyle w:val="Heading8"/>
              <w:rPr/>
            </w:pPr>
            <w:r>
              <w:rPr/>
              <w:t>Г-4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онтроль кач. отли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едькин И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52"/>
        <w:gridCol w:w="3161"/>
        <w:gridCol w:w="3161"/>
        <w:gridCol w:w="3270"/>
        <w:gridCol w:w="3052"/>
        <w:gridCol w:w="2834"/>
        <w:gridCol w:w="2616"/>
      </w:tblGrid>
      <w:tr>
        <w:trPr>
          <w:trHeight w:val="26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ПМ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ММ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ТМ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ШМ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ТМ-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firstLine="108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ФМ-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ВМ-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онстр. компилятор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инаев ВН</w:t>
            </w:r>
          </w:p>
          <w:p>
            <w:pPr>
              <w:pStyle w:val="Heading8"/>
              <w:rPr/>
            </w:pPr>
            <w:r>
              <w:rPr/>
              <w:t>Г-5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Прог. техн. терм. обраб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оздвиженская М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риоге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Шайкина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. кач. машиностр. про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льина 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Педагог. и психолог. высш. ш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Зиновьева Т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Перевод в сфере проф. ком</w:t>
            </w:r>
            <w:r>
              <w:rPr>
                <w:rFonts w:cs="Arial Narrow" w:ascii="Arial Narrow" w:hAnsi="Arial Narrow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трова 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одолог. позн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Сидорова И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Совр. пробл. науки в обл. тех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ерезин Д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Термодин. проц. переноса.   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Пиралишвили Ш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Защ. информ. в комьют. сист.  </w:t>
            </w:r>
            <w:r>
              <w:rPr>
                <w:b/>
              </w:rPr>
              <w:t>Г-1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Михайлов Н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бл. пр. техн. о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Болоте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ысокоскор. рез. материа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-2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Мет. синтеза и оптим. проект. реш.  </w:t>
            </w:r>
            <w:r>
              <w:rPr>
                <w:b/>
                <w:sz w:val="26"/>
                <w:szCs w:val="26"/>
              </w:rPr>
              <w:t>Г-5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Барашков В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п. тех. в науке и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Равочкин 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ист.ан.и прин.реше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оршунова В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теплофиз св.вещ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Василюк 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. и алгор. идентификац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айлов НЛ</w:t>
            </w:r>
          </w:p>
          <w:p>
            <w:pPr>
              <w:pStyle w:val="Heading8"/>
              <w:rPr/>
            </w:pPr>
            <w:r>
              <w:rPr/>
              <w:t>Г-1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Педагог. и психолог. высш. ш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Зиновьева Т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Приб. и обор. для научн. исс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р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од.сист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рызлова ТП</w:t>
            </w:r>
          </w:p>
          <w:p>
            <w:pPr>
              <w:pStyle w:val="Heading8"/>
              <w:rPr/>
            </w:pPr>
            <w:r>
              <w:rPr/>
              <w:t>Г-5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ловой 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етрова 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омп. тех. в науке и об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Коршуно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Матем. мод. в техн. физик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Ст.пр.Бадерник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иб. и обор. для иссл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р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. кач. маш. стр. про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Ильина М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Материалов. и техн. совр. пе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материа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Шаповалова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16"/>
        <w:gridCol w:w="2507"/>
        <w:gridCol w:w="2616"/>
        <w:gridCol w:w="2616"/>
        <w:gridCol w:w="2398"/>
        <w:gridCol w:w="2398"/>
        <w:gridCol w:w="2180"/>
        <w:gridCol w:w="2289"/>
        <w:gridCol w:w="2180"/>
      </w:tblGrid>
      <w:tr>
        <w:trPr>
          <w:trHeight w:val="26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ВМ-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М-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М-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СМ-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ФМ-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М-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М-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СМ-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ФМ-0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ия Г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огданов В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ия Г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огданов В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птим. проц. рез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птим. проц. ре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Защ. информ. в комьют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айлов НЛ</w:t>
            </w:r>
          </w:p>
          <w:p>
            <w:pPr>
              <w:pStyle w:val="Heading8"/>
              <w:rPr/>
            </w:pPr>
            <w:r>
              <w:rPr/>
              <w:t>Г-1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пец. гл. теор. пласт. дефор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 Д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пец. гл. теор. пласт. деформ. 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1-2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Березин Д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птим. техн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неев В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погран. сло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рьянов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птим. техн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Корнеев В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погран. сло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Гурьянов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. и алгор. идентификац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Михайлов НЛ</w:t>
            </w:r>
          </w:p>
          <w:p>
            <w:pPr>
              <w:pStyle w:val="Heading8"/>
              <w:rPr/>
            </w:pPr>
            <w:r>
              <w:rPr/>
              <w:t>Г-1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ысокоскор. и тонк. рез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учн. осн. пр. кузн.-штамп. обору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орнил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ысокоскор. и тонк. рез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Доц.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учн. осн. пр. кузн.-штамп. обо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Корнил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ан.раб.коллекти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Соколова ЕЮ.</w:t>
            </w:r>
          </w:p>
          <w:p>
            <w:pPr>
              <w:pStyle w:val="Heading8"/>
              <w:rPr/>
            </w:pPr>
            <w:r>
              <w:rPr/>
              <w:t>Г-4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вая защи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Доц.Веретенников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.раб.коллекти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Соколова ЕЮ.</w:t>
            </w:r>
          </w:p>
          <w:p>
            <w:pPr>
              <w:pStyle w:val="Heading8"/>
              <w:rPr/>
            </w:pPr>
            <w:r>
              <w:rPr/>
              <w:t>Г-4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вая защи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4"/>
              </w:rPr>
            </w:pPr>
            <w:r>
              <w:rPr>
                <w:rFonts w:cs="Arial Narrow" w:ascii="Arial Narrow" w:hAnsi="Arial Narrow"/>
                <w:w w:val="90"/>
                <w:sz w:val="24"/>
              </w:rPr>
              <w:t>Доц.Веретенников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1 янв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ыч. газ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w w:val="90"/>
                <w:sz w:val="26"/>
                <w:szCs w:val="26"/>
              </w:rPr>
              <w:t>Ст.пр.Бадерникова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ыч. газ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24"/>
              </w:rPr>
            </w:pPr>
            <w:r>
              <w:rPr>
                <w:rFonts w:cs="Arial Narrow" w:ascii="Arial Narrow" w:hAnsi="Arial Narrow"/>
                <w:w w:val="90"/>
                <w:sz w:val="24"/>
              </w:rPr>
              <w:t>Ст.пр.Бадерникова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ян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0Z</dcterms:created>
  <dc:creator>Celeron 333</dc:creator>
  <dc:description/>
  <cp:keywords/>
  <dc:language>en-US</dc:language>
  <cp:lastModifiedBy>1</cp:lastModifiedBy>
  <cp:lastPrinted>2011-12-21T14:17:00Z</cp:lastPrinted>
  <dcterms:modified xsi:type="dcterms:W3CDTF">2011-12-22T11:33:00Z</dcterms:modified>
  <cp:revision>399</cp:revision>
  <dc:subject/>
  <dc:title>_______     К У Р С</dc:title>
</cp:coreProperties>
</file>